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33"/>
        <w:gridCol w:w="2086"/>
        <w:gridCol w:w="755"/>
        <w:gridCol w:w="3882"/>
      </w:tblGrid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育德玻璃有限公司</w:t>
            </w:r>
          </w:p>
        </w:tc>
      </w:tr>
      <w:tr>
        <w:trPr>
          <w:trHeight w:val="45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小普吉张家田村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超亮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08868903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林廷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超亮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2845" cy="32594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7910" cy="31591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2-12-07T02:38:1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