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云天墨睿科技有限公司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平方米高性能石墨烯导热膜项目一期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水富市向家坝镇迎新社区新材料产业园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8-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8-2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8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郗美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自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color w:val="0000FF"/>
                <w:lang w:val="en-US" w:eastAsia="zh-CN"/>
              </w:rPr>
              <w:drawing>
                <wp:inline distT="0" distB="0" distL="0" distR="0">
                  <wp:extent cx="2830830" cy="2005330"/>
                  <wp:effectExtent l="0" t="0" r="0" b="0"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555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005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drawing>
                <wp:inline distT="0" distB="0" distL="0" distR="0">
                  <wp:extent cx="2853055" cy="1932940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96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9329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12-02T09:04:0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