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湾田欣路选煤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曲靖市富源县墨红镇补木村委会阿令德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李锡金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魏荣、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杨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李锡金</w:t>
            </w:r>
          </w:p>
        </w:tc>
      </w:tr>
      <w:tr>
        <w:trPr>
          <w:trHeight w:val="64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61390</wp:posOffset>
                      </wp:positionH>
                      <wp:positionV relativeFrom="paragraph">
                        <wp:posOffset>-2186940</wp:posOffset>
                      </wp:positionV>
                      <wp:extent cx="4473575" cy="407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407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5"/>
                                    <w:gridCol w:w="3510"/>
                                  </w:tblGrid>
                                  <w:tr>
                                    <w:trPr>
                                      <w:trHeight w:val="3043" w:hRule="atLeast"/>
                                    </w:trPr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9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100" w:after="0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794510" cy="1567180"/>
                                              <wp:effectExtent l="0" t="0" r="0" b="0"/>
                                              <wp:docPr id="2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4510" cy="1567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553845" cy="1962150"/>
                                              <wp:effectExtent l="0" t="0" r="0" b="0"/>
                                              <wp:docPr id="3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11" r="-1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84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6" w:hRule="atLeast"/>
                                    </w:trPr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880870" cy="1974850"/>
                                              <wp:effectExtent l="0" t="0" r="0" b="0"/>
                                              <wp:docPr id="4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18" r="-1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0870" cy="197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545590" cy="2028825"/>
                                              <wp:effectExtent l="0" t="0" r="0" b="0"/>
                                              <wp:docPr id="5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1" r="-1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5590" cy="2028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2.25pt;height:320.65pt;mso-wrap-distance-left:9pt;mso-wrap-distance-right:9pt;mso-wrap-distance-top:0pt;mso-wrap-distance-bottom:0pt;margin-top:-172.2pt;mso-position-vertical-relative:text;margin-left:75.7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10"/>
                            </w:tblGrid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9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10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794510" cy="1567180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56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53845" cy="1962150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84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80870" cy="1974850"/>
                                        <wp:effectExtent l="0" t="0" r="0" b="0"/>
                                        <wp:docPr id="8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870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45590" cy="2028825"/>
                                        <wp:effectExtent l="0" t="0" r="0" b="0"/>
                                        <wp:docPr id="9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5590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2-12-27T02:39:1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D4AB7671414DA3CCD6EE76645A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