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昆明鹏杰光学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昆明市五华区学府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9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金鼎科技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厂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.ì.;宋体"/>
                <w:lang w:eastAsia="zh-CN"/>
              </w:rPr>
              <w:drawing>
                <wp:inline distT="0" distB="0" distL="0" distR="0">
                  <wp:extent cx="1080135" cy="14395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2-01T05:56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