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金然矿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宁市县街镇耳目村委会小新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欣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代石会、林庭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欣学</w:t>
            </w:r>
          </w:p>
        </w:tc>
      </w:tr>
      <w:tr>
        <w:trPr>
          <w:trHeight w:val="46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00225" cy="13506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20315" cy="18897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10-28T09:02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