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友生酿造厂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岗头村昆明一农场内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齐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19680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20315" cy="144018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9:46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