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威信县隆盛达工程建筑材料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公司位于云南省昭通市威信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  涛</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rPr>
              <w:t>生产区：原料堆场（堆场区、储罐区）、原料配料、搅拌楼、搅拌机操作室、空压机等。</w:t>
            </w:r>
          </w:p>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辅助设施：配电室、发电机、试验室、办公楼、过磅房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7</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涛</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7</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9</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涛</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其他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隆盛达建材属</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制造业中的第</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非金属矿物制品业中的</w:t>
            </w:r>
            <w:r>
              <w:rPr>
                <w:rFonts w:eastAsia="仿宋_GB2312" w:cs="仿宋_GB2312" w:ascii="仿宋_GB2312" w:hAnsi="仿宋_GB2312"/>
                <w:kern w:val="0"/>
                <w:sz w:val="24"/>
                <w:szCs w:val="24"/>
                <w:lang w:val="en-US" w:eastAsia="zh-CN"/>
              </w:rPr>
              <w:t>302</w:t>
            </w:r>
            <w:r>
              <w:rPr>
                <w:rFonts w:ascii="仿宋_GB2312" w:hAnsi="仿宋_GB2312" w:cs="仿宋_GB2312" w:eastAsia="仿宋_GB2312"/>
                <w:kern w:val="0"/>
                <w:sz w:val="24"/>
                <w:szCs w:val="24"/>
                <w:lang w:val="en-US" w:eastAsia="zh-CN"/>
              </w:rPr>
              <w:t>石膏、水泥制品及类似制品制造的</w:t>
            </w:r>
            <w:r>
              <w:rPr>
                <w:rFonts w:eastAsia="仿宋_GB2312" w:cs="仿宋_GB2312" w:ascii="仿宋_GB2312" w:hAnsi="仿宋_GB2312"/>
                <w:kern w:val="0"/>
                <w:sz w:val="24"/>
                <w:szCs w:val="24"/>
                <w:lang w:val="en-US" w:eastAsia="zh-CN"/>
              </w:rPr>
              <w:t>3029</w:t>
            </w:r>
            <w:r>
              <w:rPr>
                <w:rFonts w:ascii="仿宋_GB2312" w:hAnsi="仿宋_GB2312" w:cs="仿宋_GB2312" w:eastAsia="仿宋_GB2312"/>
                <w:kern w:val="0"/>
                <w:sz w:val="24"/>
                <w:szCs w:val="24"/>
                <w:lang w:val="en-US" w:eastAsia="zh-CN"/>
              </w:rPr>
              <w:t>其他水泥类似制品制造，代号</w:t>
            </w:r>
            <w:r>
              <w:rPr>
                <w:rFonts w:eastAsia="仿宋_GB2312" w:cs="仿宋_GB2312" w:ascii="仿宋_GB2312" w:hAnsi="仿宋_GB2312"/>
                <w:kern w:val="0"/>
                <w:sz w:val="24"/>
                <w:szCs w:val="24"/>
                <w:lang w:val="en-US" w:eastAsia="zh-CN"/>
              </w:rPr>
              <w:t>C3029</w:t>
            </w:r>
            <w:r>
              <w:rPr>
                <w:rFonts w:ascii="仿宋_GB2312" w:hAnsi="仿宋_GB2312" w:cs="仿宋_GB2312" w:eastAsia="仿宋_GB2312"/>
                <w:kern w:val="0"/>
                <w:sz w:val="24"/>
                <w:szCs w:val="24"/>
                <w:lang w:val="en-US" w:eastAsia="zh-CN"/>
              </w:rPr>
              <w:t>。</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在《国家卫生健康委办公厅关于公布建设项目职业病危害风险分类管理目录的通知》（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可知，隆盛达建材为职业病危害“严重”的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614" w:type="dxa"/>
            <w:gridSpan w:val="2"/>
            <w:tcBorders>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 职业病危害防护设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隆盛达建材物料的运输、卸装、下料等过程中应尽可能自动化、机械化、密闭化，尽可能避免作业人员直接接触或减少接触，应加强对皮带机尾与进料口转接点密闭性的改进，防止物料跑、冒、滴、漏，尽可能减少粉尘的逸散。应加强原料堆场扬尘管理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搅拌楼皮带输送机转接点应设置软密闭措施；安装脉冲袋式除尘器，物料输送管道衔接点设置软连接、防尘帽等防尘设施；对原料下料区、输送皮带与搅拌机进料口、各转接点等周边散落粉尘进行及时清扫，降低扬尘的危害。</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在原料堆场设置雾炮机进行喷雾降尘；在条件允许的情况下，可以对原料堆场设置喷雾降尘系统，实行定时喷雾，自动化控制喷雾。</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对职业病防护设备、应急救援设施应当进行经常性的维护、检修，定期检测其性能和效果。确保其处于正常状态，不得擅自拆除或停止使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隆盛达建材应该加强各作业区和各高噪声设备的消（隔）声，降低噪声危害。尽可能把生产车间和高噪声作业区分隔开。</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隆盛达建材应该合理安排作息时间，减少作业人员接触搅拌机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 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隆盛达建材应为接触噪声作业的装载机驾驶员、中控操作员、泵车、罐车驾驶员、安全员配发防噪声耳塞，主要用于各岗位巡检或操作噪声强度高的设备（如柴油发电机、搅拌机、泵车泵送）时佩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应为作业人员配发符合国家要求的个人防护用品，并且定期对佩戴使用后的个体防护装备的有效性进行确认，在确认其失效时，应及时报废和更换。应对所有使用呼吸防护用品的人员进行定期体检，定期评价其使用呼吸防护用品的能力。应定期对呼吸保护计划执行情况进行检查，根据检查情况对呼吸保护计划做相应调整，及时监督指导作业人员正确佩戴防护用品。</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 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隆盛达建材应在车间或办公室设置应急救援药箱，并配备相应的应急救援药品。在现场配备应急个人防护用品、应急担架、防中暑应急物资、应急救援物品等应急物资。</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 职业卫生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卫生管理制度及操作规程的健全、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按《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的要求，健全、完善职业卫生管理制度和职业卫生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产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存在的职业病危害因素，严格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进行在岗期间的职业健康监护；对于新上岗员工、在岗员工、离岗员工必须进行上岗前、在岗期间、离岗时的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严格按照《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以及本公司“制度”的要求，结合本公司和岗位特点，制定培训计划，确定培训内容和培训学时（详见下表</w:t>
            </w:r>
            <w:r>
              <w:rPr>
                <w:rFonts w:eastAsia="仿宋_GB2312" w:cs="仿宋_GB2312" w:ascii="仿宋_GB2312" w:hAnsi="仿宋_GB2312"/>
                <w:kern w:val="0"/>
                <w:sz w:val="24"/>
                <w:szCs w:val="24"/>
                <w:lang w:val="en-US" w:eastAsia="zh-CN"/>
              </w:rPr>
              <w:t>13-1</w:t>
            </w:r>
            <w:r>
              <w:rPr>
                <w:rFonts w:ascii="仿宋_GB2312" w:hAnsi="仿宋_GB2312" w:cs="仿宋_GB2312" w:eastAsia="仿宋_GB2312"/>
                <w:kern w:val="0"/>
                <w:sz w:val="24"/>
                <w:szCs w:val="24"/>
                <w:lang w:val="en-US" w:eastAsia="zh-CN"/>
              </w:rPr>
              <w:t>），确保培训取得实效；并将培训过程中的相关资料归入《职业卫生宣传培训档案》；同时加强对外委单位相应人员职业卫生培训情况的监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按照《职业病危害项目申报办法》国家安全生产监督管理总局令</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48</w:t>
            </w:r>
            <w:r>
              <w:rPr>
                <w:rFonts w:ascii="仿宋_GB2312" w:hAnsi="仿宋_GB2312" w:cs="仿宋_GB2312" w:eastAsia="仿宋_GB2312"/>
                <w:kern w:val="0"/>
                <w:sz w:val="24"/>
                <w:szCs w:val="24"/>
                <w:lang w:val="en-US" w:eastAsia="zh-CN"/>
              </w:rPr>
              <w:t>号、《职业病危害项目申报制度》的相关要求，及时、如实向所在地卫生行政监督管理部门申报职业病危害，并接受卫生行政监督管理部门的监督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与劳动者签订的劳动合同（含聘用合同）、外协单位签订协议时，应以书面形式告知外委单位、劳务派遣人员、劳动者在工作过程中可能产生的职业病危害及其后果、职业病防护措施等内容。</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按照国家法律法规和隆盛达建材现行职业卫生管理相关制度，对各分包单位进行严格管理，并在分包合同</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安全生产协议中补充本单位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应对职业病防护设施（除尘器）及应急救援设施进行经常性的维护、检修和保养，定期检测其性能和效果，确保其处于正常状态，不得擅自拆除或停止使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对粉料罐、外加剂罐、除尘器等受限容器清洗、维修时，作业人员进入前应先进行充分的通风换气，保证有充足的氧含量后才可进入；如果氧含量不能满足工作人员在受限空间内正常呼吸、工作，则不允许进入受空间作业；作业人员不宜长时间在密闭空间内作业，且应间隔一段时间换人或休息。同时管理人员应加强对受限空间作业下作业人员的监督、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 预防性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依据《关于印发防暑降温措施管理办法的通知》安监总安健</w:t>
            </w:r>
            <w:r>
              <w:rPr>
                <w:rFonts w:eastAsia="仿宋_GB2312" w:cs="仿宋_GB2312" w:ascii="仿宋_GB2312" w:hAnsi="仿宋_GB2312"/>
                <w:kern w:val="0"/>
                <w:sz w:val="24"/>
                <w:szCs w:val="24"/>
                <w:lang w:val="en-US" w:eastAsia="zh-CN"/>
              </w:rPr>
              <w:t>[2012]89</w:t>
            </w:r>
            <w:r>
              <w:rPr>
                <w:rFonts w:ascii="仿宋_GB2312" w:hAnsi="仿宋_GB2312" w:cs="仿宋_GB2312" w:eastAsia="仿宋_GB2312"/>
                <w:kern w:val="0"/>
                <w:sz w:val="24"/>
                <w:szCs w:val="24"/>
                <w:lang w:val="en-US" w:eastAsia="zh-CN"/>
              </w:rPr>
              <w:t>号的规定，隆盛达建材应当定期进行高温中暑应急救援的演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 xml:space="preserve">）隆盛达建材应配备应急救援药箱，急救箱应妥善放置于生产现场或办公室，方便作业人员需要时取用。  </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隆盛达建材应为劳动者提供足够的、符合标准的防暑降温饮料及必须的药品，不得以发放钱物替代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生产过程中加强管理，应保证各防护设施、设备正常投入运行，并保证其工作状态正常、持续、有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 下一阶段评价或检测工作的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工作场所职业卫生管理规定》（中华人民共和国国家卫生健康委员会〔</w:t>
            </w: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 xml:space="preserve">号），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    </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依据《中华人民共和国职业病防治法》 第三十六条规定：对从事接触职业病危害的作业的劳动者，隆盛达建材应当按照国务院卫生行政监督管理部门的规定组织上岗前、在岗期间和离岗时的职业健康检查，并将检查结果书面告知劳动者，职业健康检查费用由用人单位承担。</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针对存在的问题，隆盛达建材应按照本评价报告中的建议进行改进完善，将职业病防治工作落实到实处。同时，按照《中华人民共和国职业病防治法》的要求，进行研究，制定计划，落实经费，切实采取措施和步骤，整改和完善各项职业病防护设施和措施，保护劳动者健康，促进发展。若隆盛达建材生产装置以后存在扩建或改建或技术改造或技术引进，按《建设项目职业病防护设施“三同时”监督管理办法》国家安全生产监督管理总局令</w:t>
            </w:r>
            <w:r>
              <w:rPr>
                <w:rFonts w:eastAsia="仿宋_GB2312" w:cs="仿宋_GB2312" w:ascii="仿宋_GB2312" w:hAnsi="仿宋_GB2312"/>
                <w:kern w:val="0"/>
                <w:sz w:val="24"/>
                <w:szCs w:val="24"/>
                <w:lang w:val="en-US" w:eastAsia="zh-CN"/>
              </w:rPr>
              <w:t>[2017]</w:t>
            </w:r>
            <w:r>
              <w:rPr>
                <w:rFonts w:ascii="仿宋_GB2312" w:hAnsi="仿宋_GB2312" w:cs="仿宋_GB2312" w:eastAsia="仿宋_GB2312"/>
                <w:kern w:val="0"/>
                <w:sz w:val="24"/>
                <w:szCs w:val="24"/>
                <w:lang w:val="en-US" w:eastAsia="zh-CN"/>
              </w:rPr>
              <w:t>第</w:t>
            </w:r>
            <w:r>
              <w:rPr>
                <w:rFonts w:eastAsia="仿宋_GB2312" w:cs="仿宋_GB2312" w:ascii="仿宋_GB2312" w:hAnsi="仿宋_GB2312"/>
                <w:kern w:val="0"/>
                <w:sz w:val="24"/>
                <w:szCs w:val="24"/>
                <w:lang w:val="en-US" w:eastAsia="zh-CN"/>
              </w:rPr>
              <w:t>90</w:t>
            </w:r>
            <w:r>
              <w:rPr>
                <w:rFonts w:ascii="仿宋_GB2312" w:hAnsi="仿宋_GB2312" w:cs="仿宋_GB2312" w:eastAsia="仿宋_GB2312"/>
                <w:kern w:val="0"/>
                <w:sz w:val="24"/>
                <w:szCs w:val="24"/>
                <w:lang w:val="en-US" w:eastAsia="zh-CN"/>
              </w:rPr>
              <w:t>号执行。</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1-12T02:26:3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1294</vt:lpwstr>
  </property>
</Properties>
</file>