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振豪纸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昭通市昭阳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徐飞</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Wingdings" w:cs="Wingdings 2;Wingdings" w:ascii="Wingdings 2;Wingdings" w:hAnsi="Wingdings 2;Wingdings"/>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Wingdings" w:cs="Wingdings 2;Wingdings" w:ascii="Wingdings 2;Wingdings" w:hAnsi="Wingdings 2;Wingdings"/>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Wingdings" w:cs="Wingdings 2;Wingdings" w:ascii="Wingdings 2;Wingdings" w:hAnsi="Wingdings 2;Wingdings"/>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利用废纸制浆生产再生纸生产线，公辅装置（锅炉、水处理、供配电、给排水、机修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徐飞</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徐飞</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木粉尘、硫化氢、一氧化碳、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振豪纸业有限公司产品为再生纸，依据《关于公布建设项目职业病危害分类管理目录的通知》（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的规定，本项目职业病危害风险分类划分在第三大类（制造业）中的第十类（造纸和纸制品业）的第</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子项（纸制品制造）。昭通振豪纸业有限公司的职业病危害风险类别划分为职业病危害一般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振豪纸业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对于粉尘和毒物散发源的木绒下料口、废纸下料口、搅拌机、锅炉等设备应该尽可能进行密闭化和自动化，主要产尘点应增设除尘器（收尘罩）或排毒设备，降低有害物质对劳动人员身体健康的影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增加切纸机砂轮磨刀处的粉尘收集措施，避免粉尘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合理规划操作岗位作业地点粉尘、毒物的发生源应布置在工作地点的自然通风或进风口的下风侧；司炉岗位作业点应该布置在自然进风口上风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加强锅炉密闭措施，合理规划司炉工上班时间，锅炉出渣应尽可能采取湿式出渣方式，司炉工在灰渣中挑选铁钉等杂物时应采取对灰渣洒水降尘后在挑杂物的方式或采取磁铁吸盘式除杂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对易产生粉尘作业场所的周边散落粉尘进行及时清扫，防止二次扬尘，具体包括下料、制浆、切纸打包间、锅炉房、各休息室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振豪纸业应搅拌机、泵、烘干机等振动较大的设备，设置独立基础或其它减振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振豪纸业应该加强各作业区和各高噪声设备的消（隔）声，降低噪声危害。尽可能把生产车间和烘干作业区分隔开，并在烘干作业区设置隔音室，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振豪纸业应该合理安排作息时间，减少作业人员接触搅拌机、烘干机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振豪纸业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振豪纸业应为烘干工和锅炉工增加相应的局部通风设施，降低工作场所人员接触高温的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2</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振豪纸业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振豪纸业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振豪纸业管理层应定期进行工作场所个人防护措施落实使用情况的督导检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振豪纸业应根据生产过程中存在的职业病危害因素种类，针对可能产生一氧化碳、硫化氢等急性职业中毒作业场所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建设项目职业卫生“三同时”档案》中无职业病危害预评价报告、建设项目职业病防护设施设计专篇、职业病危害控制效果评价报告等资料，建议在今后若进行改扩建或新建项目时，严格按国家职业卫生要求，进行“三同时”工作，并将相关资料归入该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定期开展作业场所职业病危害因素的检测与评价，并将检测与评价的相关资料存入《职业病危害因素监测与检测评价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振豪纸业应按《</w:t>
            </w:r>
            <w:r>
              <w:rPr>
                <w:rFonts w:ascii="仿宋_GB2312" w:hAnsi="仿宋_GB2312" w:cs="仿宋_GB2312" w:eastAsia="仿宋_GB2312"/>
                <w:kern w:val="0"/>
                <w:sz w:val="24"/>
                <w:szCs w:val="24"/>
                <w:lang w:val="zh-CN" w:eastAsia="zh-CN"/>
              </w:rPr>
              <w:t>工作场所职业卫生管理规定</w:t>
            </w:r>
            <w:r>
              <w:rPr>
                <w:rFonts w:ascii="仿宋_GB2312" w:hAnsi="仿宋_GB2312" w:cs="仿宋_GB2312" w:eastAsia="仿宋_GB2312"/>
                <w:kern w:val="0"/>
                <w:sz w:val="24"/>
                <w:szCs w:val="24"/>
                <w:lang w:val="en-US" w:eastAsia="zh-CN"/>
              </w:rPr>
              <w:t>》至少每三年进行一次作业场所职业病危害因素检测与评价，对职业病危害因素检测结果超标处进行改进。</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有限空间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组织、实施密闭空间作业。制定密闭空间作业（生产检修、搅拌槽清洗、缺氧环境作业、锅炉清洗）职业病危害防护控制计划、密闭空间作业准入程序、安全作业规程和有限空间应急救援预案，并保证相关人员能随时得到计划、程序和规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设置密闭空间警示标识，防止未经准入人员进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进入密闭空间作业前，企业应当进行职业病危害因素识别和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提供符合要求的监测、通风、通讯、个人防护用品配备（防毒面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供气或携气</w:t>
            </w:r>
            <w:r>
              <w:rPr>
                <w:rFonts w:eastAsia="仿宋_GB2312" w:cs="仿宋_GB2312" w:ascii="仿宋_GB2312" w:hAnsi="仿宋_GB2312"/>
                <w:kern w:val="0"/>
                <w:sz w:val="24"/>
                <w:szCs w:val="24"/>
                <w:lang w:val="en-US" w:eastAsia="zh-CN"/>
              </w:rPr>
              <w:t>) </w:t>
            </w:r>
            <w:r>
              <w:rPr>
                <w:rFonts w:ascii="仿宋_GB2312" w:hAnsi="仿宋_GB2312" w:cs="仿宋_GB2312" w:eastAsia="仿宋_GB2312"/>
                <w:kern w:val="0"/>
                <w:sz w:val="24"/>
                <w:szCs w:val="24"/>
                <w:lang w:val="en-US" w:eastAsia="zh-CN"/>
              </w:rPr>
              <w:t>、防化学品手套、化学品防护服）、照明、安全进出设施以及应急救援和其他必须设施，并保证所有设施的正常运行和劳动者能够正确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在进入密闭空间作业期间，至少要安排一名监护者在密闭空间外持续进行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制定和实施应急救援、呼叫程序，防止非授权人员擅自进入密闭空间进行急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制定和实施密闭空间作业准入程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制定和实施进入终止程序，并进行存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⑨</w:t>
            </w:r>
            <w:r>
              <w:rPr>
                <w:rFonts w:ascii="仿宋_GB2312" w:hAnsi="仿宋_GB2312" w:cs="仿宋_GB2312" w:eastAsia="仿宋_GB2312"/>
                <w:kern w:val="0"/>
                <w:sz w:val="24"/>
                <w:szCs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一氧化碳、硫化氢）等有害物质散发而引起的急性中毒，并应该制定操作规程和严格按照操作规程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 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11T06:54:0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