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43"/>
        <w:gridCol w:w="2080"/>
        <w:gridCol w:w="4492"/>
      </w:tblGrid>
      <w:tr>
        <w:trPr/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客车制造有限公司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海口工业园区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师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√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7.25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、王忠松、代石会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7.27-29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、冯艳量、胡曦丹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662" w:hRule="atLeast"/>
        </w:trPr>
        <w:tc>
          <w:tcPr>
            <w:tcW w:w="4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师</w:t>
            </w:r>
          </w:p>
        </w:tc>
      </w:tr>
      <w:tr>
        <w:trPr>
          <w:trHeight w:val="5361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8835" cy="370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1680" cy="367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8835" cy="354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28545" cy="354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560320" cy="3526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023745" cy="354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采样图片</w:t>
            </w:r>
          </w:p>
          <w:p>
            <w:pPr>
              <w:pStyle w:val="Normal"/>
              <w:widowControl/>
              <w:spacing w:lineRule="atLeast" w:line="49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889760" cy="393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420620" cy="394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病危害告知卡              现场检测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22-10-31T06:15:00Z</dcterms:modified>
  <cp:revision>13</cp:revision>
  <dc:subject/>
  <dc:title>报告信息公开简报表</dc:title>
</cp:coreProperties>
</file>