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7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昭通高投水运投资开发有限公司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水富港扩能工程一期中嘴作业区建设项目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云南省昭通市水富高滩金沙江左岸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子超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期中嘴港口作业区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子超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期</w:t>
            </w:r>
            <w:r>
              <w:rPr>
                <w:rFonts w:ascii="宋体" w:hAnsi="宋体" w:cs="宋体"/>
                <w:kern w:val="0"/>
                <w:sz w:val="24"/>
              </w:rPr>
              <w:t>接触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粉尘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</w:rPr>
              <w:t>噪声</w:t>
            </w:r>
          </w:p>
        </w:tc>
      </w:tr>
      <w:tr>
        <w:trPr>
          <w:trHeight w:val="585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粉尘预测达标情况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根据对项目资料的工程分析，预测拟建项目的主要职业病危害因素（化学因素：其他尘）的预期接触浓度，在拟设置的防尘设施效果较好的情况下，能符合职业接触限值要求。</w:t>
            </w:r>
          </w:p>
          <w:p>
            <w:pPr>
              <w:pStyle w:val="Style12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噪声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预测达标情况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根据对项目资料的工程分析，预测拟建项目的主要职业病危害因素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物理</w:t>
            </w:r>
            <w:r>
              <w:rPr>
                <w:rFonts w:ascii="宋体" w:hAnsi="宋体" w:cs="Times New Roman"/>
                <w:color w:val="000000"/>
                <w:sz w:val="24"/>
              </w:rPr>
              <w:t>因素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噪声</w:t>
            </w:r>
            <w:r>
              <w:rPr>
                <w:rFonts w:ascii="宋体" w:hAnsi="宋体" w:cs="Times New Roman"/>
                <w:color w:val="000000"/>
                <w:sz w:val="24"/>
              </w:rPr>
              <w:t>）的预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接触强度</w:t>
            </w:r>
            <w:r>
              <w:rPr>
                <w:rFonts w:ascii="宋体" w:hAnsi="宋体" w:cs="Times New Roman"/>
                <w:color w:val="000000"/>
                <w:sz w:val="24"/>
              </w:rPr>
              <w:t>，在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采取</w:t>
            </w:r>
            <w:r>
              <w:rPr>
                <w:rFonts w:ascii="宋体" w:hAnsi="宋体" w:cs="Times New Roman"/>
                <w:color w:val="000000"/>
                <w:sz w:val="24"/>
              </w:rPr>
              <w:t>的一系列降噪措施有效的情况下，能符合职业接触限值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管理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项目可行性研究报告中没有明确职业卫生专项经费概算，需在下一步设计中详细列出以下专项费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①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病防护设施（防尘、防毒、防噪、防高温等）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②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应急救援设施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③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个人防护用品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④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卫生培训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⑤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卫生警示标识和职业危害告知牌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⑥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卫生评价等单项投资金额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明确职业卫生投资占总投资额的比例，并且做到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工程技术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bookmarkStart w:id="0" w:name="_Hlk37064728"/>
            <w:r>
              <w:rPr>
                <w:rFonts w:ascii="宋体" w:hAnsi="宋体" w:cs="Times New Roman"/>
                <w:bCs/>
                <w:color w:val="000000"/>
                <w:sz w:val="24"/>
              </w:rPr>
              <w:t>拟建项目为水运港口散料装卸储存，在卸料、皮带输送、装料、露天堆存等过程中，易产生扬尘，因此，在设计过程中，应根据产尘设备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场所的特点，综合考虑选择适用的、经济有效的、便于管理维护的防尘措施。</w:t>
            </w:r>
            <w:bookmarkEnd w:id="0"/>
          </w:p>
          <w:p>
            <w:pPr>
              <w:pStyle w:val="Style12"/>
              <w:ind w:left="0" w:hanging="0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个人防护措施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JGJ 184-2009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建筑施工作业劳动防护用品配备及使用标准》和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Q/T 4256-2015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建筑施工企业职业病危害防治技术规范》表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.1 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建筑施工单位职业危害归档表中所列的职业危害因素，对施工作业人员进行个体防护用品的配备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1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-SA"/>
              </w:rPr>
              <w:t>、职业病危害警示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在设计中应按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GBZ 158-2003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工作场所职业病危害警示标识》、《用人单位职业病危害告知与警示标识管理规范》安监总局安健（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号文的相关要求进行落实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朱从珍</cp:lastModifiedBy>
  <cp:lastPrinted>2020-12-25T10:57:00Z</cp:lastPrinted>
  <dcterms:modified xsi:type="dcterms:W3CDTF">2022-10-31T14:23:06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