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>
          <w:trHeight w:val="24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人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昭通市长江丝绸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1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云南省昭通市巧家县白鹤滩镇迤博二村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钱工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病危害预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病危害控制效果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病危害因素检测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 w:eastAsia="zh-CN"/>
              </w:rPr>
              <w:t>根据现状评价技术服务合同和委托书要求，本次评价主要针对昭通市长江丝绸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在正常生产状态下的工作场所，具体包括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 w:eastAsia="zh-CN"/>
              </w:rPr>
              <w:t>选剥单元：堆场区、原料下料口、混茧作业区及收尘风机、选茧作业区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 w:eastAsia="zh-CN"/>
              </w:rPr>
              <w:t>前缫单元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触蒸器、煮茧机、索理绪作业区、缫丝作业区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 w:eastAsia="zh-CN"/>
              </w:rPr>
              <w:t>后缫单元：浸丝机、返丝机、编丝作业区、质检、整理作业区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 w:eastAsia="zh-CN"/>
              </w:rPr>
              <w:t>公辅：修理、锅炉房等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8-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人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钱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场采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检测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赵晓、王平、代石会、冯才荣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8-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2341"/>
        <w:gridCol w:w="4273"/>
      </w:tblGrid>
      <w:tr>
        <w:trPr>
          <w:trHeight w:val="143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场采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人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钱工</w:t>
            </w:r>
          </w:p>
        </w:tc>
      </w:tr>
      <w:tr>
        <w:trPr>
          <w:trHeight w:val="746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桑蚕丝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其他粉尘、一氧化碳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噪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、高温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度和微小气候</w:t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90"/>
              <w:ind w:left="0" w:right="0" w:firstLine="560"/>
              <w:jc w:val="both"/>
              <w:textAlignment w:val="baseline"/>
              <w:outlineLvl w:val="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查阅《国民经济行业分类》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GB/T4754—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标准，其中规定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缫丝加工，指由蚕茧经过加工缫制成丝的活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其门类、大类、中类、小类分别为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C—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制造业”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—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纺织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”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—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丝绢纺织及印染精加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”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4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—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缫丝加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”，行业分类代码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4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9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照《建设项目职业病危害分类管理目录》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国卫办职健发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，本项目为制造业的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纺织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的第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（丝绢纺织及印染精加工）。因此本项目属于职业病危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通过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用人单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的现场检测结果和现场调查情况分析，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提出如下建议和改进措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职业卫生工作存在的不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组织管理存在的不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90"/>
              <w:ind w:left="0"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未进行职业病危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90"/>
              <w:ind w:left="0"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档案不完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90"/>
              <w:ind w:left="0"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人单位职业健康体检人员不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90"/>
              <w:ind w:left="0"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未委托具有职业健康检查资质的检查机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开展劳动者上岗前和离岗时职业健康检查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90"/>
              <w:ind w:left="0"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用人单位进行过职业卫生培训，但无现场培训记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90"/>
              <w:ind w:left="0"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维修纪录不完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90"/>
              <w:ind w:left="0"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组织复查人员进行复查。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工程技术存在的不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从检测结果来看，混茧下料口检测结果超过国家职业接触限值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由于原料表面存在粉尘、剥茧过程中设备振动激起大量粉尘，作业区域周围地面存在大量积尘，在剥茧和下料时会产生较大的粉尘，因此，难以抑制粉尘的产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前缫车间缫丝机运行时，岗位人员就在定点作业，故导致缫丝工噪声超过国家职业接触限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人防护用品存在不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现场检查发现，劳动者个人防护用品佩戴不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职业卫生管理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未及时监督工人正确佩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防护用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整改性建议</w:t>
            </w:r>
          </w:p>
          <w:p>
            <w:pPr>
              <w:pStyle w:val="Normal"/>
              <w:spacing w:lineRule="exact" w:line="49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组织管理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按照《职业病危害项目申报办法》国家安全生产监督管理总局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[2012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、《职业病危害项目申报制度》的相关要求，及时、如实向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监督管理部门申报职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危害，并接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产监督管理部门的监督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按《职业卫生档案管理规范》（安监总厅安健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号）的要求，健全职业卫生管理制度和职业卫生档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依据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用人单位职业卫生培训工作的通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安监总厅安健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的要求对法人和职业卫生管理人员进行培训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加强劳动者上岗前和在岗期间的定期职业卫生培训，对职业病危害严重的岗位的劳动者，进行专门的职业卫生培训，经培训合格后方可上岗作业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培训内容主要涉及职业卫生法律、法规与标准；职业卫生基本知识；职业卫生管理制度和操作规程；正确使用、维护职业病防护设备和个人使用的职业病防护用品；发生事故时的应急救援措施等。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按《职业健康监护技术规范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GBZ188-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的要求，委托具有职业健康检查资质的检查机构，规范开展上岗前、在岗期间、离岗时的职业健康检查工作，包括外包人员也需进行职业健康检查，复查人员须按时安排复查，疑似职业病须及时安排复查及诊断。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工程技术建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用人单位应加强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混茧机和除尘风机转接点密闭性的改进，防止物料跑、冒、滴、漏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尽可能减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粉尘的逸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建议用人单位对选剥车间地面积尘及时清扫，减少扬尘逸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建议用人单位对煮茧区设置机械送风系统，空气调节系统应设置热回收装置。</w:t>
            </w:r>
          </w:p>
          <w:p>
            <w:pPr>
              <w:pStyle w:val="Normal"/>
              <w:spacing w:lineRule="exact" w:line="49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个人防护用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用人单位职业卫生管理人员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时监督指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劳动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正确佩戴防护用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加强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劳动者个人防护用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监督、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持续改进性建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用人单位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对职业病防护设施（除尘器）及应急救援设施进行经常性的维护、检修和保养，定期检测其性能和效果，确保其处于正常状态，不得擅自拆除或停止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用人单位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为作业人员配发符合国家要求的个人防护用品，并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定期对佩戴使用后的个体防护装备的有效性进行确认，在确认其失效时，应及时报废和更换。应对所有使用呼吸防护用品的人员进行定期体检，定期评价其使用呼吸防护用品的能力。应定期对呼吸保护计划执行情况进行检查，根据检查情况对呼吸保护计划做相应调整，及时监督指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作业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正确佩戴防护用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预防性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按照本报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业分级结果，对作业岗位实行分级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依据《关于印发防暑降温措施管理办法的通知》安监总安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[2012]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的规定，用人单位应当定期进行高温中暑应急救援的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急救箱应妥善放置于生产现场，方便作业人员需要时取用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人单位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劳动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提供足够的、符合标准的防暑降温饮料及必须的药品，不得以发放钱物替代防暑降温饮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产过程中加强管理，应保证各防护设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、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正常投入运行，并保证其工作状态正常、持续、有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下一阶段评价或检测工作的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 xml:space="preserve">依据《工作场所职业卫生管理规定》规定，存在职业病危害的用人单位，应当委托具有相应资质的职业卫生技术服务机构，每年至少进行一次职业病危害因素检测。职业病危害严重的用人单位，除遵守前款规定外，应当委托具有相应资质的职业卫生技术服务机构，每三年至少进行一次职业病危害现状评价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依据《中华人民共和国职业病防治法》 第三十六条规定：对从事接触职业病危害的作业的劳动者，用人单位应当按照国务院安全生产监督管理部门、卫生行政部门的规定组织上岗前、在岗期间和离岗时的职业健康检查，并将检查结果书面告知劳动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职业健康检查费用由用人单位承担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针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存在的问题，用人单位按照本评价报告中的建议进行改进完善，将职业病防治工作落实到实处。同时，按照《中华人民共和国职业病防治法》的要求，进行研究，制定计划，落实经费，切实采取措施和步骤，整改和完善各项职业病防护设施和措施，保护劳动者健康，促进发展。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生产装置以后存在扩建或改建或技术改造或技术引进，按《建设项目职业病防护设施“三同时”监督管理办法》国家安全生产监督管理总局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[2017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号执行。</w:t>
            </w:r>
          </w:p>
        </w:tc>
      </w:tr>
    </w:tbl>
    <w:p>
      <w:pPr>
        <w:pStyle w:val="Normal"/>
        <w:widowControl/>
        <w:spacing w:lineRule="atLeast" w:line="470"/>
        <w:jc w:val="center"/>
        <w:rPr>
          <w:sz w:val="24"/>
        </w:rPr>
      </w:pP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编制人：                 审核人：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批准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EEEEEE" w:val="clear"/>
        <w:spacing w:lineRule="atLeast" w:line="315"/>
        <w:ind w:firstLine="4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Arial" w:hAnsi="Arial" w:eastAsia="仿宋_GB2312;仿宋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490"/>
      <w:ind w:left="0" w:hanging="0"/>
      <w:jc w:val="both"/>
      <w:outlineLvl w:val="2"/>
    </w:pPr>
    <w:rPr>
      <w:rFonts w:ascii="Calibri" w:hAnsi="Calibri" w:eastAsia="宋体" w:cs="Times New Roman"/>
      <w:kern w:val="2"/>
      <w:sz w:val="18"/>
      <w:szCs w:val="22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2">
    <w:name w:val="正文缩进"/>
    <w:basedOn w:val="Normal"/>
    <w:qFormat/>
    <w:pPr>
      <w:spacing w:lineRule="exact" w:line="400"/>
      <w:ind w:firstLine="420"/>
    </w:pPr>
    <w:rPr>
      <w:rFonts w:ascii="楷体_GB2312;楷体" w:hAnsi="楷体_GB2312;楷体" w:eastAsia="楷体_GB2312;楷体"/>
      <w:spacing w:val="20"/>
      <w:sz w:val="2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Contents1"/>
    <w:qFormat/>
    <w:pPr>
      <w:spacing w:lineRule="exact" w:line="400"/>
      <w:jc w:val="left"/>
    </w:pPr>
    <w:rPr>
      <w:rFonts w:ascii="宋体" w:hAnsi="宋体" w:eastAsia="宋体" w:cs="宋体"/>
      <w:bCs/>
      <w:spacing w:val="20"/>
      <w:kern w:val="0"/>
      <w:sz w:val="24"/>
    </w:rPr>
  </w:style>
  <w:style w:type="paragraph" w:styleId="12">
    <w:name w:val="正文1"/>
    <w:basedOn w:val="Normal"/>
    <w:qFormat/>
    <w:pPr>
      <w:widowControl/>
      <w:suppressAutoHyphens w:val="true"/>
      <w:spacing w:lineRule="auto" w:line="360"/>
      <w:ind w:firstLine="470"/>
      <w:jc w:val="left"/>
      <w:textAlignment w:val="baseline"/>
    </w:pPr>
    <w:rPr>
      <w:rFonts w:ascii="Arial Narrow;Arial" w:hAnsi="Arial Narrow;Arial" w:eastAsia="Times New Roman" w:cs="Arial Narrow;Arial"/>
      <w:color w:val="000000"/>
      <w:kern w:val="2"/>
      <w:sz w:val="24"/>
    </w:rPr>
  </w:style>
  <w:style w:type="paragraph" w:styleId="Style18">
    <w:name w:val="附录章标题"/>
    <w:next w:val="Style19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ind w:left="510" w:hanging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微软雅黑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1-11-29T16:02:00Z</cp:lastPrinted>
  <dcterms:modified xsi:type="dcterms:W3CDTF">2021-11-29T08:03:0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D4987319F475F94A18216475C982B</vt:lpwstr>
  </property>
  <property fmtid="{D5CDD505-2E9C-101B-9397-08002B2CF9AE}" pid="3" name="KSOProductBuildVer">
    <vt:lpwstr>2052-11.1.0.10938</vt:lpwstr>
  </property>
</Properties>
</file>