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云南金鼎汽车贸易有限公司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五华区海源中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02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杨超、沈柏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46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9:17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