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智豪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昭阳区青岗岭乡大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易丽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0910" cy="30480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8535" cy="30467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9645" cy="28638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9320" cy="294640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09T07:51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37F4610284291930E6D7112FE01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