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云南行润建筑装饰工程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西山区马街镇明波第三股份合作社综合楼一栋一层（石安公路第三污水处理厂旁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9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申倩、李思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9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1930400" cy="31851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53920" cy="32016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自带吹气管                个体采样</w:t>
            </w:r>
          </w:p>
          <w:p>
            <w:pPr>
              <w:pStyle w:val="Normal"/>
              <w:widowControl/>
              <w:spacing w:lineRule="atLeast" w:line="490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484370" cy="33940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ind w:firstLine="19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企业陪同人与现场采样人员合影</w:t>
            </w:r>
          </w:p>
          <w:p>
            <w:pPr>
              <w:pStyle w:val="Normal"/>
              <w:widowControl/>
              <w:spacing w:lineRule="atLeast" w:line="490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2-10-18T06:09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