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曲靖市沾益区旧屋鲁建材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沾益区菱角乡旧屋鲁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云 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76954555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09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代石会</w:t>
            </w:r>
          </w:p>
        </w:tc>
      </w:tr>
      <w:tr>
        <w:trPr>
          <w:trHeight w:val="31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09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丽波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drawing>
                <wp:inline distT="0" distB="0" distL="0" distR="0">
                  <wp:extent cx="2141855" cy="285686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05990" cy="288988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32000" cy="270954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drawing>
                <wp:inline distT="0" distB="0" distL="0" distR="0">
                  <wp:extent cx="2156460" cy="2730500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883025" cy="5175250"/>
                  <wp:effectExtent l="0" t="0" r="0" b="0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517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cp:lastPrinted>2022-10-08T15:47:00Z</cp:lastPrinted>
  <dcterms:modified xsi:type="dcterms:W3CDTF">2022-10-29T09:27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