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>2</w:t>
      </w:r>
      <w:r>
        <w:rPr/>
        <w:t xml:space="preserve"> 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业敏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西山区海口镇云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9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9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70125" cy="3636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67230" cy="37382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7725" cy="32289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79015" cy="327406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采样图片            现场采样人员与企业陪同人合影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22-10-31T09:24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3EB1F1A2412EA338F0318D1EFA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