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昆钢耐磨材料科技股份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玉溪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平县扬武镇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总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锻球车间、斜轧车间、迪砂车间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法车间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及相关的公用辅助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7.2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总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郗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7.26-2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总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粉尘、矽尘、煤尘、膨润土粉尘、砂轮磨尘、电焊烟尘、一氧化碳、锰及其化合物、铬及其化合物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场所存在矽尘为确认的人类致癌物，且部分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卫生标准限值的要求。因此，云南昆钢耐磨材料科技股份有限公司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车间作业区域、通道和设备设施的积尘；③建议在</w:t>
            </w:r>
            <w:r>
              <w:rPr>
                <w:rFonts w:cs="宋体" w:ascii="宋体" w:hAnsi="宋体"/>
                <w:kern w:val="0"/>
                <w:sz w:val="24"/>
              </w:rPr>
              <w:t>V</w:t>
            </w:r>
            <w:r>
              <w:rPr>
                <w:rFonts w:ascii="宋体" w:hAnsi="宋体" w:cs="宋体"/>
                <w:kern w:val="0"/>
                <w:sz w:val="24"/>
              </w:rPr>
              <w:t>法和迪砂的熔炼炉作业平台设置局部排风系统；④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毒设施的检维修工作，保证其处于正常状态；②为熔炼和浇铸作业人员配备防毒面具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减少成型工作业人员的高温接触时间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应组织对高温作业人员进行防暑降温应急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09-19T09:55:3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