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云南建投保山永昌建材有限公司</w:t>
            </w:r>
          </w:p>
        </w:tc>
      </w:tr>
      <w:tr>
        <w:trPr>
          <w:trHeight w:val="265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山工贸园区</w:t>
            </w:r>
          </w:p>
        </w:tc>
      </w:tr>
      <w:tr>
        <w:trPr>
          <w:trHeight w:val="2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志文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  <w:t>主要针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南建投保山永昌建材有限公司在正常生产状态下的工作场所，具体包括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  <w:t>生产区：原料堆场（堆场区、储罐区）、原料配料、搅拌楼、搅拌机操作室等。辅助设施：配电室、发电机室、试验楼、办公楼、开单室等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洲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松、金敬权、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5-0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洲清</w:t>
            </w:r>
          </w:p>
        </w:tc>
      </w:tr>
      <w:tr>
        <w:trPr>
          <w:trHeight w:val="49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粉尘、噪声、工频电场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  <w:t>用人单位生产工艺和设备布局、职业病防护设施、应急救援设施、个人防护用品、辅助用室、职业卫生管理组织机构、职业病防治规划及实施方案、职业病危害告知、既往职业卫生评价建议落实情况符合职业卫生要求；总体布局、建筑卫生学、职业健康监护、职业卫生管理制度、职业卫生培训、职业卫生档案等方面基本符合职业卫生要求；职业病危害项目申报不符合职业卫生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整改性建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）组织管理建议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《职业病危害项目申报办法》国家安全生产监督管理总局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[2012]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、《职业病危害项目申报制度》的相关要求，及时、如实向所在地安全生产监督管理部门申报职业病危害，并接受安全生产监督管理部门的监督管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《职业健康监护技术规范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GBZ188-20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要求，规范开展上岗前、在岗期间、离岗时的职业健康监护工作，包括外包人员也需进行职业健康检查，复查人员须按时安排复查，疑似职业病须及时安排复查及诊断。职业健康检查建议按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进行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要生产岗位接触情况表</w:t>
            </w:r>
          </w:p>
          <w:tbl>
            <w:tblPr>
              <w:tblW w:w="65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01"/>
              <w:gridCol w:w="3519"/>
            </w:tblGrid>
            <w:tr>
              <w:trPr>
                <w:trHeight w:val="29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岗位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接触应检职业病危害因素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材料员、安全员、机修员、搅拌机操作员、化验员、开单员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其他粉尘、噪声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装载机驾驶员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其他粉尘、石灰石粉尘、噪声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职业健康检查项目表</w:t>
            </w:r>
          </w:p>
          <w:tbl>
            <w:tblPr>
              <w:tblW w:w="6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5139"/>
            </w:tblGrid>
            <w:tr>
              <w:trPr>
                <w:trHeight w:val="59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职业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危害因素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检查项目</w:t>
                  </w:r>
                </w:p>
              </w:tc>
            </w:tr>
            <w:tr>
              <w:trPr>
                <w:trHeight w:val="3356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粉尘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上岗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体格检查：内科常规检查、呼吸系统检查、心血管系统检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必检项目：血常规、尿常规、血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ALT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、心电图、后前位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射线高仟伏胸片或数字化摄影胸片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DR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胸片）、肺功能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在岗期间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体格检查：内科常规检查、呼吸系统检查、心血管系统检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必检项目：心电图、后前位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射线高仟伏胸片或数字化摄影胸片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DR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胸片）、肺功能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选检项目：血常规、尿常规、血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ALT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062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上岗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体格检查：内科常规检查、耳科常规检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必检项目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血常规、尿常规、心电图、血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ALT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纯音气导听阈测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选检项目：声导抗、耳声发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在岗期间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体格检查：内科常规检查、耳科常规检查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必检项目：心电图、纯音气导听阈测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851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zh-CN" w:eastAsia="zh-CN"/>
                    </w:rPr>
                    <w:t>选检项目：纯音骨导听阈测试、声导抗、耳声发射、听觉诱发电反应测听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工程技术建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议用人单位对原料堆场地面积尘及时清扫，减少扬尘逸散；在条件允许的情况下，可以对原料堆场设置喷雾降尘系统，实行定时喷雾，自动化控制喷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检修、更换过磅房、实验室的灯具，选择符合《建筑照明设计标准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GB50034-20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要求的灯具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应急救援设施建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人单位应在粉料罐、除尘器旁设置强制通风设施，在对其进行清理、检修时，先进行强制通风然后进入作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人单位应定期进行职业危害事故应急救援演练，并形成记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持续改进性建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加强维护保养，定期更换陈旧设施，保证除尘器的处理效率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用人单位应为作业人员配发符合国家要求的个人防护用品，并且定期对佩戴使用后的个体防护装备的有效性进行确认，在确认其失效时，应及时报废和更换。应对所有使用呼吸防护用品的人员进行定期体检，定期评价其使用呼吸防护用品的能力。应定期对呼吸保护计划执行情况进行检查，根据检查情况对呼吸保护计划做相应调整，及时监督指导作业人员正确佩戴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用人单位对粉料罐、外加剂罐、除尘器等受限容器清洗、维修时，作业人员进入前应先进行充分的通风换气，保证有充足的氧含量后才可进入；如果氧含量不能满足工作人员在受限空间内正常呼吸、工作，则不允许进入受空间作业；作业人员不宜长时间在密闭空间内作业，且应间隔一段时间换人或休息。同时管理人员应加强对受限空间作业下作业人员的监督、管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预防性建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用人单位按照报告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作业分级结果，对作业岗位实行分级管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依据《关于印发防暑降温措施管理办法的通知》安监总安健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[2012]8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的规定，用人单位应当定期进行高温中暑应急救援的演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）用人单位急救箱应妥善放置于生产现场，方便作业人员需要时取用。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用人单位应为劳动者提供足够的、符合标准的防暑降温饮料及必须的药品，不得以发放钱物替代提供防暑降温饮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生产过程中加强管理，应保证各防护设施、设备正常投入运行，并保证其工作状态正常、持续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下一阶段评价或检测工作的建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依据国家安全生产监督管理总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号令《工作场所职业卫生监督管理规定》规定，存在职业病危害的用人单位，应当委托具有相应资质的职业卫生技术服务机构，每年至少进行一次职业病危害因素检测。职业病危害严重的用人单位，除遵守前款规定外，应当委托具有相应资质的职业卫生技术服务机构，每三年至少进行一次职业病危害现状评价。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依据《中华人民共和国职业病防治法》 第三十六条规定：对从事接触职业病危害的作业的劳动者，用人单位应当按照国务院安全生产监督管理部门、卫生行政部门的规定组织上岗前、在岗期间和离岗时的职业健康检查，并将检查结果书面告知劳动者，职业健康检查费用由用人单位承担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19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19-07-15T06:48:26Z</dcterms:modified>
  <cp:revision>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