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410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云南神泰工贸有限公司</w:t>
            </w:r>
          </w:p>
        </w:tc>
      </w:tr>
      <w:tr>
        <w:trPr>
          <w:trHeight w:val="41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云南省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昆明市杨林工业园东环路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8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唐兴跃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362200" cy="17722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2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691005" cy="22872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32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287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drawing>
                <wp:inline distT="0" distB="0" distL="0" distR="0">
                  <wp:extent cx="1647825" cy="22917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09" t="0" r="13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917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2-08-30T10:41:00Z</cp:lastPrinted>
  <dcterms:modified xsi:type="dcterms:W3CDTF">2022-08-30T07:30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C0483CBA74697884EC51AB2E54E4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