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宁玉珠水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华宁县莲花工业片区珠山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t/d</w:t>
            </w:r>
            <w:r>
              <w:rPr>
                <w:rFonts w:ascii="宋体" w:hAnsi="宋体" w:cs="宋体"/>
                <w:sz w:val="24"/>
              </w:rPr>
              <w:t>熟料新型干法水泥生产线、</w:t>
            </w:r>
            <w:r>
              <w:rPr>
                <w:rFonts w:cs="宋体" w:ascii="宋体" w:hAnsi="宋体"/>
                <w:sz w:val="24"/>
              </w:rPr>
              <w:t>5000t/d</w:t>
            </w:r>
            <w:r>
              <w:rPr>
                <w:rFonts w:ascii="宋体" w:hAnsi="宋体" w:cs="宋体"/>
                <w:sz w:val="24"/>
              </w:rPr>
              <w:t>熟料新型干法水泥生产线、配套的石灰石矿山、骨料生产线以及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15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念婷、穆娇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19-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、其他粉尘、煤尘、水泥粉尘、氨、一氧化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珠水泥作业场所可能存在一氧化碳、氨为高度物品目录中的物质，且部分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因此，本次评价认为，玉珠水泥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，特别是水泥包装和袋装水泥装车环节；③尽量选择符合规范要求的包装编织袋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窑头和窑尾巡检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4-28T14:09:54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2F492E394FF2BBAD6D5B47E79840</vt:lpwstr>
  </property>
  <property fmtid="{D5CDD505-2E9C-101B-9397-08002B2CF9AE}" pid="3" name="KSOProductBuildVer">
    <vt:lpwstr>2052-11.1.0.10356</vt:lpwstr>
  </property>
</Properties>
</file>