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云南省国税印刷厂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2"/>
                <w:lang w:eastAsia="zh-CN"/>
              </w:rPr>
              <w:t>云南省昆明经济技术开发区园景路</w:t>
            </w:r>
            <w:r>
              <w:rPr>
                <w:rFonts w:eastAsia="宋体" w:cs="Times New Roman" w:ascii="宋体" w:hAnsi="宋体"/>
                <w:szCs w:val="22"/>
                <w:lang w:eastAsia="zh-CN"/>
              </w:rPr>
              <w:t>6</w:t>
            </w:r>
            <w:r>
              <w:rPr>
                <w:rFonts w:ascii="宋体" w:hAnsi="宋体" w:cs="Times New Roman"/>
                <w:szCs w:val="22"/>
                <w:lang w:eastAsia="zh-CN"/>
              </w:rPr>
              <w:t>号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段师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eastAsia="zh-CN"/>
              </w:rPr>
              <w:t>电脑票证印刷生产车间、平张票证印刷生产车间及仓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2.0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段师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2.0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段师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粉尘类：其他粉尘；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化学物质类：苯、甲苯、二甲苯、异丙醇、正己烷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物理因素：噪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次对用人单位粉尘、苯、甲苯、二甲苯、正己烷、异丙醇、噪声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种职业病危害因素进行了检测，各职业病危害因素检测结果情况如下：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业病危害因素检测结果汇总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338"/>
              <w:gridCol w:w="2128"/>
              <w:gridCol w:w="1205"/>
              <w:gridCol w:w="776"/>
            </w:tblGrid>
            <w:tr>
              <w:trPr>
                <w:trHeight w:val="285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检测项目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检测岗位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检测点数目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评价方式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合格点数目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合格率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个体其他粉尘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定点其他粉尘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苯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短时间接触浓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甲苯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短时间接触浓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二甲苯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短时间接触浓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异丙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短时间接触浓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正己烷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短时间接触浓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个体噪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小时等效连续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声级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67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定点噪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以噪声强度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85dB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）作为参考，检测结果不作评价。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个检测点数据低于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85dB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—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非噪声工作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场所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定点噪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  <w:lang w:eastAsia="zh-CN"/>
                    </w:rPr>
                    <w:t>定点噪声检测结果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%</w:t>
                  </w:r>
                </w:p>
              </w:tc>
            </w:tr>
          </w:tbl>
          <w:p>
            <w:pPr>
              <w:pStyle w:val="Normal"/>
              <w:bidi w:val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对职业病防护设施、应急救援设施、通风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按照《用人单位职业健康监护管理办法》、《职业健康监护技术规范》（</w:t>
            </w:r>
            <w:r>
              <w:rPr>
                <w:rFonts w:eastAsia="宋体" w:cs="Times New Roman"/>
                <w:lang w:val="en-US" w:eastAsia="zh-CN"/>
              </w:rPr>
              <w:t>GBZ 188-2014</w:t>
            </w:r>
            <w:r>
              <w:rPr>
                <w:rFonts w:ascii="Times New Roman" w:hAnsi="Times New Roman" w:cs="Times New Roman"/>
                <w:lang w:val="en-US" w:eastAsia="zh-CN"/>
              </w:rPr>
              <w:t>）的规定，规范开展劳动者上岗前、在岗期间、离岗时的职业健康监护工作。</w:t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）用人单位职业卫生管理机构应加强职业卫生日常监督管理，定期对作业人员进行职业卫生防护知识培训，提高劳动者自我保护意识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）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）建议按《工作场所职业卫生管理规定》（国家卫生健康委员会令</w:t>
            </w:r>
            <w:r>
              <w:rPr>
                <w:rFonts w:ascii="Times New Roman" w:hAnsi="Times New Roman" w:cs="Times New Roman"/>
                <w:lang w:val="zh-CN" w:eastAsia="zh-CN"/>
              </w:rPr>
              <w:t>〔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zh-CN" w:eastAsia="zh-CN"/>
              </w:rPr>
              <w:t>〕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）的规定，委托具有相应资质的职业卫生技术服务机构，每年至少进行一次职业病危害因素检测，每三年至少进行一次职业病危害现状评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19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19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21-01-06T11:27:00Z</cp:lastPrinted>
  <dcterms:modified xsi:type="dcterms:W3CDTF">2022-01-06T02:35:35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A2EC581248F8A1E7A467C640FF31</vt:lpwstr>
  </property>
  <property fmtid="{D5CDD505-2E9C-101B-9397-08002B2CF9AE}" pid="3" name="KSOProductBuildVer">
    <vt:lpwstr>2052-11.1.0.11294</vt:lpwstr>
  </property>
</Properties>
</file>