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云南中正化学工业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2"/>
                <w:lang w:eastAsia="zh-CN"/>
              </w:rPr>
              <w:t>云南省昆明市晋宁区二街镇工业园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张俊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Times New Roman"/>
                <w:szCs w:val="22"/>
                <w:lang w:eastAsia="zh-CN"/>
              </w:rPr>
              <w:t>电脑票证印刷生产车间、平张票证印刷生产车间及仓库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1.30-2021.12.01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张俊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王忠松、王忠平、代石会、赵晓、普逢贵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1.30-2021.12.01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张俊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）化学因素：砷及其化合物、磷酸、硫酸、硫化氢、砷化氢、氟化物、氟化氢、二氧化硫、氨；</w:t>
            </w:r>
          </w:p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）粉尘类：矽尘、其他粉尘；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）物理因素：噪声、高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0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本次对用人单位粉尘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砷及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合物、磷酸、硫酸、硫化氢、砷化氢、氟化物、氟化氢、二氧化硫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噪声、高温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种职业病危害因素进行了检测，各职业病危害因素检测结果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职业病危害因素检测结果汇总</w:t>
            </w:r>
          </w:p>
          <w:tbl>
            <w:tblPr>
              <w:tblW w:w="6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1012"/>
              <w:gridCol w:w="2391"/>
              <w:gridCol w:w="661"/>
              <w:gridCol w:w="955"/>
            </w:tblGrid>
            <w:tr>
              <w:trPr>
                <w:trHeight w:val="285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21"/>
                    </w:rPr>
                    <w:t>检测项目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Cs w:val="21"/>
                    </w:rPr>
                    <w:t>检测岗位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szCs w:val="21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Cs w:val="21"/>
                    </w:rPr>
                    <w:t>检测点数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Cs w:val="21"/>
                    </w:rPr>
                    <w:t>评价方式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21"/>
                    </w:rPr>
                    <w:t>合格点数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21"/>
                    </w:rPr>
                    <w:t>合格率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  <w:szCs w:val="21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其他粉尘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峰接触浓度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矽尘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峰接触浓度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54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氟化物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计算结果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峰接触浓度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氟化氢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1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1"/>
                      <w:szCs w:val="21"/>
                      <w:vertAlign w:val="subscript"/>
                    </w:rPr>
                    <w:t>MAC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砷化氢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1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1"/>
                      <w:szCs w:val="21"/>
                      <w:vertAlign w:val="subscript"/>
                    </w:rPr>
                    <w:t>MAC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硫化氢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1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1"/>
                      <w:szCs w:val="21"/>
                      <w:vertAlign w:val="subscript"/>
                    </w:rPr>
                    <w:t>MAC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二氧化硫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计算结果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sz w:val="21"/>
                      <w:szCs w:val="21"/>
                      <w:vertAlign w:val="subscript"/>
                    </w:rPr>
                    <w:t>STEL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szCs w:val="21"/>
                    </w:rPr>
                    <w:t>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val="en-US" w:eastAsia="zh-CN"/>
                    </w:rPr>
                    <w:t>砷及其无机化合物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计算结果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sz w:val="21"/>
                      <w:szCs w:val="21"/>
                      <w:vertAlign w:val="subscript"/>
                    </w:rPr>
                    <w:t>STEL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szCs w:val="21"/>
                    </w:rPr>
                    <w:t>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硫酸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计算结果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sz w:val="21"/>
                      <w:szCs w:val="21"/>
                      <w:vertAlign w:val="subscript"/>
                    </w:rPr>
                    <w:t>STEL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szCs w:val="21"/>
                    </w:rPr>
                    <w:t>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磷酸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计算结果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sz w:val="21"/>
                      <w:szCs w:val="21"/>
                      <w:vertAlign w:val="subscript"/>
                    </w:rPr>
                    <w:t>STEL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szCs w:val="21"/>
                    </w:rPr>
                    <w:t>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氨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计算结果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sz w:val="21"/>
                      <w:szCs w:val="21"/>
                      <w:vertAlign w:val="subscript"/>
                    </w:rPr>
                    <w:t>STEL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szCs w:val="21"/>
                    </w:rPr>
                    <w:t>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个体噪声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小时等效连续</w:t>
                  </w: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声级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80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定点噪声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78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以噪声强度</w:t>
                  </w: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85dB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）作为参考，检测结果不作评价。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4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—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高温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WBGT</w:t>
                  </w:r>
                  <w:r>
                    <w:rPr>
                      <w:rFonts w:ascii="仿宋_GB2312" w:hAnsi="仿宋_GB2312" w:cs="仿宋_GB2312" w:eastAsia="仿宋_GB2312"/>
                      <w:szCs w:val="21"/>
                      <w:lang w:val="en-US" w:eastAsia="zh-CN"/>
                    </w:rPr>
                    <w:t>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</w:tbl>
          <w:p>
            <w:pPr>
              <w:pStyle w:val="Normal"/>
              <w:bidi w:val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职业病防护设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应急救援设施、通风设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按照《用人单位职业健康监护管理办法》、《职业健康监护技术规范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GBZ 188-20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的规定，规范开展劳动者上岗前、在岗期间、离岗时的职业健康监护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用人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卫生管理机构应加强职业卫生日常监督管理，定期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作业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进行职业卫生防护知识培训，提高劳动者自我保护意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为劳动者提供符合国家职业卫生标准的个人防护用品，做到定时发放并监督，指导劳动者正确佩戴，做好购置、发放、回收、报废记录，不得使用不符合国家职业卫生标准或者已经失效的个人防护用品。</w:t>
            </w:r>
          </w:p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）建议按《工作场所职业卫生管理规定》（国家卫生健康委员会令</w:t>
            </w:r>
            <w:r>
              <w:rPr>
                <w:rFonts w:ascii="Times New Roman" w:hAnsi="Times New Roman" w:cs="Times New Roman"/>
                <w:lang w:val="zh-CN" w:eastAsia="zh-CN"/>
              </w:rPr>
              <w:t>〔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zh-CN" w:eastAsia="zh-CN"/>
              </w:rPr>
              <w:t>〕</w:t>
            </w: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号）的规定，委托具有相应资质的职业卫生技术服务机构，每年至少进行一次职业病危害因素检测，每三年至少进行一次职业病危害现状评价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19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19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cp:lastPrinted>2021-01-06T11:27:00Z</cp:lastPrinted>
  <dcterms:modified xsi:type="dcterms:W3CDTF">2022-01-06T02:43:36Z</dcterms:modified>
  <cp:revision>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A2EC581248F8A1E7A467C640FF31</vt:lpwstr>
  </property>
  <property fmtid="{D5CDD505-2E9C-101B-9397-08002B2CF9AE}" pid="3" name="KSOProductBuildVer">
    <vt:lpwstr>2052-11.1.0.11294</vt:lpwstr>
  </property>
</Properties>
</file>