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t>威信茂源建筑材料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rPr>
              <w:t>威信县扎西镇观音村境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治虎</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t>石灰石开采部分（既石灰石采场、破碎站）、小型砌块砖加工部分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3.10-3.1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治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3.10-3.1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治虎</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w:t>
            </w:r>
            <w:r>
              <w:rPr>
                <w:rFonts w:cs="宋体;SimSun" w:ascii="宋体;SimSun" w:hAnsi="宋体;SimSun"/>
                <w:kern w:val="0"/>
                <w:sz w:val="24"/>
              </w:rPr>
              <w:t>\</w:t>
            </w:r>
            <w:r>
              <w:rPr>
                <w:rFonts w:ascii="宋体;SimSun" w:hAnsi="宋体;SimSun" w:cs="宋体;SimSun"/>
                <w:kern w:val="0"/>
                <w:sz w:val="24"/>
              </w:rPr>
              <w:t>水泥粉尘</w:t>
            </w:r>
            <w:r>
              <w:rPr>
                <w:rFonts w:cs="宋体;SimSun" w:ascii="宋体;SimSun" w:hAnsi="宋体;SimSun"/>
                <w:kern w:val="0"/>
                <w:sz w:val="24"/>
              </w:rPr>
              <w:t>\</w:t>
            </w:r>
            <w:r>
              <w:rPr>
                <w:rFonts w:ascii="宋体;SimSun" w:hAnsi="宋体;SimSun" w:cs="宋体;SimSun"/>
                <w:kern w:val="0"/>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78"/>
              <w:gridCol w:w="1170"/>
              <w:gridCol w:w="1044"/>
              <w:gridCol w:w="3206"/>
            </w:tblGrid>
            <w:tr>
              <w:trPr>
                <w:tblHeader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评价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判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存在问题简要说明</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总体布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工艺和设备布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茂源建现场两条破碎生产线由西向东并列布置于整个厂区中间，但由于生产厂房密封处理，不利于粉尘逸散</w:t>
                  </w:r>
                  <w:r>
                    <w:rPr>
                      <w:szCs w:val="21"/>
                    </w:rPr>
                    <w:t>,</w:t>
                  </w:r>
                  <w:r>
                    <w:rPr>
                      <w:szCs w:val="21"/>
                    </w:rPr>
                    <w:t>故巡检作业时易受生产粉尘影响。。</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建筑卫生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危害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对茂源建材石灰石粉尘、噪声</w:t>
                  </w:r>
                  <w:r>
                    <w:rPr>
                      <w:szCs w:val="21"/>
                    </w:rPr>
                    <w:t>2</w:t>
                  </w:r>
                  <w:r>
                    <w:rPr>
                      <w:szCs w:val="21"/>
                    </w:rPr>
                    <w:t>种职业病危害因素进行检测，其石灰石粉尘时间加权平均浓度、超限倍数检测结果均存在超过国家职业接触限值的作业岗位和作业点；</w:t>
                  </w:r>
                  <w:r>
                    <w:rPr>
                      <w:szCs w:val="21"/>
                    </w:rPr>
                    <w:t>8</w:t>
                  </w:r>
                  <w:r>
                    <w:rPr>
                      <w:bCs/>
                      <w:szCs w:val="21"/>
                    </w:rPr>
                    <w:t>小时等效连续</w:t>
                  </w:r>
                  <w:r>
                    <w:rPr>
                      <w:bCs/>
                      <w:szCs w:val="21"/>
                    </w:rPr>
                    <w:t>A</w:t>
                  </w:r>
                  <w:r>
                    <w:rPr>
                      <w:bCs/>
                      <w:szCs w:val="21"/>
                    </w:rPr>
                    <w:t>声级</w:t>
                  </w:r>
                  <w:r>
                    <w:rPr>
                      <w:szCs w:val="21"/>
                    </w:rPr>
                    <w:t>噪声存在超过国家职业接触限值的作业岗位。详见报告书第</w:t>
                  </w:r>
                  <w:r>
                    <w:rPr>
                      <w:szCs w:val="21"/>
                    </w:rPr>
                    <w:t>6.3</w:t>
                  </w:r>
                  <w:r>
                    <w:rPr>
                      <w:szCs w:val="21"/>
                    </w:rPr>
                    <w:t>节。</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防护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场作业范围广，产尘量较大，且湿式作业范围有限，防尘效果有限；破碎加工单元未采取设置洒水、喷淋装置降尘措施，除尘效果不明显。</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噪声振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企业对生产性噪声较大的破碎机采取分开独立布</w:t>
                  </w:r>
                  <w:r>
                    <w:rPr>
                      <w:szCs w:val="21"/>
                    </w:rPr>
                    <w:t>.</w:t>
                  </w:r>
                  <w:r>
                    <w:rPr>
                      <w:szCs w:val="21"/>
                    </w:rPr>
                    <w:t>置</w:t>
                  </w:r>
                  <w:r>
                    <w:rPr>
                      <w:szCs w:val="21"/>
                    </w:rPr>
                    <w:t>;</w:t>
                  </w:r>
                  <w:r>
                    <w:rPr>
                      <w:szCs w:val="21"/>
                    </w:rPr>
                    <w:t>噪声本身较大的颚式破碎机、砂机、筛分机、皮带输送机均安装在混凝土机座上，利用基础减振降噪。现有防噪设施运行正常。但该企业本身为高噪声的设备</w:t>
                  </w:r>
                  <w:r>
                    <w:rPr>
                      <w:szCs w:val="21"/>
                    </w:rPr>
                    <w:t>(</w:t>
                  </w:r>
                  <w:r>
                    <w:rPr>
                      <w:szCs w:val="21"/>
                    </w:rPr>
                    <w:t>颚式破碎机、砂机、筛分机、皮带输送机</w:t>
                  </w:r>
                  <w:r>
                    <w:rPr>
                      <w:szCs w:val="21"/>
                    </w:rPr>
                    <w:t>)</w:t>
                  </w:r>
                  <w:r>
                    <w:rPr>
                      <w:szCs w:val="21"/>
                    </w:rPr>
                    <w:t>较多，布置较集中，相互交叉影响，产生噪声叠加，也未在破碎平台设置隔音控制室，导致破碎工岗位噪声控制效果较差。</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应急救援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cs="MingLiU;細明體"/>
                      <w:szCs w:val="21"/>
                    </w:rPr>
                    <w:t>未针对可能发生急性职业损伤的危害因素（炮烟、爆破性噪声、中暑等）制订专项应急救援预案。详见报告书第</w:t>
                  </w:r>
                  <w:r>
                    <w:rPr>
                      <w:rFonts w:cs="MingLiU;細明體"/>
                      <w:szCs w:val="21"/>
                    </w:rPr>
                    <w:t>7.3</w:t>
                  </w:r>
                  <w:r>
                    <w:rPr>
                      <w:rFonts w:cs="MingLiU;細明體"/>
                      <w:szCs w:val="21"/>
                    </w:rPr>
                    <w:t>节。</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健康监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cs="仿宋_GB2312;仿宋"/>
                      <w:bCs/>
                      <w:szCs w:val="21"/>
                    </w:rPr>
                    <w:t>未进行在岗期间职业健康检查，未建立用人单位职业健康监护管理档案，未将职业健康检查结果的书面告知劳动者。不能完全满足国家职业卫生要求。详见报告书第</w:t>
                  </w:r>
                  <w:r>
                    <w:rPr>
                      <w:rFonts w:cs="仿宋_GB2312;仿宋"/>
                      <w:bCs/>
                      <w:szCs w:val="21"/>
                    </w:rPr>
                    <w:t>8.2</w:t>
                  </w:r>
                  <w:r>
                    <w:rPr>
                      <w:rFonts w:cs="仿宋_GB2312;仿宋"/>
                      <w:bCs/>
                      <w:szCs w:val="21"/>
                    </w:rPr>
                    <w:t>节。</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个人防护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防噪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现场作业人员均未佩戴护耳器。</w:t>
                  </w:r>
                  <w:r>
                    <w:rPr>
                      <w:szCs w:val="21"/>
                    </w:rPr>
                    <w:t>详见报告书第</w:t>
                  </w:r>
                  <w:r>
                    <w:rPr>
                      <w:szCs w:val="21"/>
                    </w:rPr>
                    <w:t>9.2</w:t>
                  </w:r>
                  <w:r>
                    <w:rPr>
                      <w:szCs w:val="21"/>
                    </w:rPr>
                    <w:t>节。</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组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茂源建材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茂源建材建立、健全劳动者职业健康监护制度及监护计划，定期组织在岗期间职业健康检查；同时补充完善劳动者个人职业健康监护档案，并按照有关规定妥善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茂源建材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病危害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茂源建材针对可能发生发生急性职业病危害的炮烟、爆破性噪声、中暑等补充、完善、制定相应的应急救援预案或处置措施，并组织作业人员进行教育培训，定期组织职业卫生应急救援演练并进行记录，其相应记录应归入职业卫生档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茂源建材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工程技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增加喷淋降尘设施，石料加工的破碎、筛分、回料入口，皮带运输及出料口等处应设置喷雾型喷头进行喷雾降尘；同时应注意对防护设施进行维护，确保确保湿式作业的正常、有效运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对挖掘机、装载机、自卸车内的风扇或空调等进行检修维护，确保其能正常运行，同时督促挖掘机工、自卸车驾驶员、装载机工在操作时尽量少开门窗（尤其是装载机工），避免噪声、粉尘对作业人员产生危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条件允许情况下在破碎站旁设置休息室</w:t>
            </w:r>
            <w:r>
              <w:rPr>
                <w:rFonts w:cs="宋体;SimSun" w:ascii="宋体;SimSun" w:hAnsi="宋体;SimSun"/>
                <w:kern w:val="0"/>
                <w:sz w:val="24"/>
              </w:rPr>
              <w:t>/</w:t>
            </w:r>
            <w:r>
              <w:rPr>
                <w:rFonts w:ascii="宋体;SimSun" w:hAnsi="宋体;SimSun" w:cs="宋体;SimSun"/>
                <w:kern w:val="0"/>
                <w:sz w:val="24"/>
              </w:rPr>
              <w:t>观察室，以降低作业人员接触粉尘、噪声的频率或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检维修的电焊作业过程中还存在电焊烟尘、锰及其无机化合物、紫外辐射等职业病危害因素，建议茂源建材督促电焊作业人员，尽量位于作业点上风向，并佩戴好相应的防护用品（如防尘毒口罩、护耳器、焊接面罩、焊接服等），必要时为其配备可移动式除尘系统或轴流风机，其换气次数应不少于</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个人防护用品采购、管理，根据各个单元特点，提供有效并保证作业人员能正确、有效的使用防尘、防噪声个人防护用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7:00Z</dcterms:created>
  <dc:creator>Administrator</dc:creator>
  <dc:description/>
  <dc:language>en-US</dc:language>
  <cp:lastModifiedBy>微软用户</cp:lastModifiedBy>
  <dcterms:modified xsi:type="dcterms:W3CDTF">2022-08-04T05:47:00Z</dcterms:modified>
  <cp:revision>2</cp:revision>
  <dc:subject/>
  <dc:title>报告信息公开简报表</dc:title>
</cp:coreProperties>
</file>