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  页 共  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统一企业食品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贡新城大冲工业片区新加坡产业园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宝兰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S Mincho;ＭＳ 明朝" w:cs="宋体;SimSun"/>
                <w:kern w:val="0"/>
                <w:sz w:val="24"/>
              </w:rPr>
            </w:pPr>
            <w:r>
              <w:rPr>
                <w:rFonts w:eastAsia="MS Mincho;ＭＳ 明朝"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包括方便面生产车间及饮料生产车间 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7.15-7.1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宝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倩、王忠松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7.15-7.1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宝兰</w:t>
            </w:r>
          </w:p>
        </w:tc>
      </w:tr>
      <w:tr>
        <w:trPr>
          <w:trHeight w:val="635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粉尘、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工作场所定点谷物粉尘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点，其定点检测峰接触浓度检测结果符合国家职业接触限值要求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岗位的噪声，其中饮料生产车间饮料热充课的充填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岗位接触噪声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8h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检测结果超过国家职业接触限值要求。其余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岗位接触噪声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8h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效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声级检测结果符合国家职业接触限值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卫生管理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《职业病防治法》的学习和宣传，同时按《工作场所职业卫生管理规定》等法规的规定完善相关管理制度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劳动者上岗前的职业卫生培训和在岗期间的定期职业卫生培训，培训内容主要涉及职业卫生法律、法规与标准；职业卫生基本知识；职业卫生管理制度和操作规程；正确使用、维护职业病防护设备和个人使用的职业病防护用品；发生事故时的应急救援措施等。并将培训过程的相关资料，整理归入《职业卫生宣传培训档案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企业应该对个人防护用品佩戴、使用等情况进行培训，加强劳动者认识佩戴个人防护用品的重要性，确保劳动者能够有效和正确的使用个人防护用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加强作业场所进行职业病危害因素的监测和评价工作的管理，对职业病危害因素浓强度超标的作业场所和岗位适时整改和治理，消除或控制职业病危害因素，改善作业环境及劳动条件，保护和促进劳动者健康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统一企业人员流动大、流动频繁的特点，建议统一企业做好岗前职业病危害告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职业健康监护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《用人单位职业健康监护管理办法》、《职业健康监护技术规范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Z 188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规定，针对统一企业人员流动性大、流动频繁的特点，规范开展劳动者上岗前、在岗期间、离岗时的职业健康监护工作。提高职业健康体检的受检率。特别是加强离岗职业健康检查的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补充完善职业健康监护管理档案、劳动者个人职业健康监护档案。</w:t>
            </w:r>
          </w:p>
        </w:tc>
      </w:tr>
    </w:tbl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                          实施日期：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19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年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01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月</w:t>
    </w:r>
    <w:r>
      <w:rPr>
        <w:rFonts w:eastAsia="黑体;SimHei" w:cs="黑体;SimHei" w:ascii="黑体;SimHei" w:hAnsi="黑体;SimHei"/>
        <w:b/>
        <w:sz w:val="21"/>
        <w:szCs w:val="21"/>
        <w:lang w:val="en-US" w:eastAsia="en-US"/>
      </w:rPr>
      <w:t>20</w:t>
    </w:r>
    <w:r>
      <w:rPr>
        <w:rFonts w:ascii="黑体;SimHei" w:hAnsi="黑体;SimHei" w:cs="黑体;SimHei" w:eastAsia="黑体;SimHei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4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1:00Z</dcterms:created>
  <dc:creator>Administrator</dc:creator>
  <dc:description/>
  <dc:language>en-US</dc:language>
  <cp:lastModifiedBy>微软用户</cp:lastModifiedBy>
  <dcterms:modified xsi:type="dcterms:W3CDTF">2022-08-04T05:01:00Z</dcterms:modified>
  <cp:revision>2</cp:revision>
  <dc:subject/>
  <dc:title>报告信息公开简报表</dc:title>
</cp:coreProperties>
</file>