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95"/>
        <w:gridCol w:w="2248"/>
        <w:gridCol w:w="4666"/>
      </w:tblGrid>
      <w:tr>
        <w:trPr/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华宁县乾润新能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宁盘溪黑泥坡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5MW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农光互补光伏项目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华宁县盘溪镇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朱勋章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朱勋章</w:t>
            </w:r>
          </w:p>
        </w:tc>
      </w:tr>
      <w:tr>
        <w:trPr>
          <w:trHeight w:val="473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34950</wp:posOffset>
                  </wp:positionV>
                  <wp:extent cx="5259070" cy="1980565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07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2-07-29T03:31:2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6E5A03514A59A5617B329225B9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