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永鑫农业科技开发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昭通市昭阳区永丰镇三甲村二组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仙玲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有机肥生产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检测期间主要生产有机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无复混肥及水溶肥生产任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3.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仙玲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王忠平、王忠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3.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仙玲</w:t>
            </w:r>
          </w:p>
        </w:tc>
      </w:tr>
      <w:tr>
        <w:trPr>
          <w:trHeight w:val="69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有毒物质：氨、一氧化碳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粉尘：有机粉尘；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、高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尘定点峰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符合国家职业接触限值。个体粉尘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岗位，其检测结果均符合国家职业接触限值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均符合国家职业接触限值。定点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中破碎机定点噪声检测结果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(A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但上述作业点无定点作业人员，只进行查看，作业人员接触时间较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车间的氨短时接触浓度以及装载机工的氨</w:t>
            </w:r>
            <w:r>
              <w:rPr>
                <w:rFonts w:cs="宋体;SimSun" w:ascii="宋体;SimSun" w:hAnsi="宋体;SimSun"/>
                <w:kern w:val="0"/>
                <w:sz w:val="24"/>
              </w:rPr>
              <w:t>8h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加权浓度计算结果均符合职业接触限值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进行维护、保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职业卫生管理，严格执行《工作场所职业卫生监督管理规定》、《职业卫生档案管理规范》、《用人单位职业卫生培训工作的通知》要求，完善职业卫生管理制度，职业卫生管理档案以及劳动者岗前、岗中培训工作。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0:00Z</dcterms:created>
  <dc:creator>Administrator</dc:creator>
  <dc:description/>
  <dc:language>en-US</dc:language>
  <cp:lastModifiedBy>微软用户</cp:lastModifiedBy>
  <dcterms:modified xsi:type="dcterms:W3CDTF">2022-08-03T11:50:00Z</dcterms:modified>
  <cp:revision>2</cp:revision>
  <dc:subject/>
  <dc:title>报告信息公开简报表</dc:title>
</cp:coreProperties>
</file>