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兴建水泥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山州砚山县盘龙乡拖支白村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曹红文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条新型干法旋窑熟料水泥生产线、配套的石灰石矿山、粘土矿及相应的辅助工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1.2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曹红文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、郗美、冯艳量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1.3-4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曹红文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石灰石粉尘、矽尘、其他粉尘、煤尘、水泥粉尘、电焊烟尘、一氧化碳、氨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分作业点粉尘和噪声检测结果超过了职业接触限值的要求，氨、一氧化碳和高温的检测结果均符合要求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防尘设施设备的检维修工作，使除尘设施保持良好的工作状态；②及时清理工作场所内设备设施及地面的积尘，特别是水泥包装和袋装水泥装车环节；③尽量选择符合规范要求的包装编织袋；④加强岗位工人正确佩戴防尘口罩的教育培训，并督促工人在作业时坚持正确佩戴防尘口罩。</w:t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毒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防毒设施的检维修工作，保证其处于正常状态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对职业病危害应急救援设施的检维修</w:t>
            </w:r>
            <w:r>
              <w:rPr>
                <w:rFonts w:ascii="宋体" w:hAnsi="宋体" w:cs="宋体"/>
                <w:kern w:val="0"/>
                <w:sz w:val="24"/>
              </w:rPr>
              <w:t>；③加强对受限空间作业的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高温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尽量减少窑头和窑尾巡检作业人员的高温接触时间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定期</w:t>
            </w:r>
            <w:r>
              <w:rPr>
                <w:rFonts w:ascii="宋体" w:hAnsi="宋体" w:cs="宋体"/>
                <w:kern w:val="0"/>
                <w:sz w:val="24"/>
              </w:rPr>
              <w:t>应组织对高温作业人员进行防暑降温应急演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dcterms:modified xsi:type="dcterms:W3CDTF">2021-12-19T14:04:43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E9B295323436D9534B24F0AC616F5</vt:lpwstr>
  </property>
  <property fmtid="{D5CDD505-2E9C-101B-9397-08002B2CF9AE}" pid="3" name="KSOProductBuildVer">
    <vt:lpwstr>2052-11.1.0.11194</vt:lpwstr>
  </property>
</Properties>
</file>