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昆明雨霸建筑防水材料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昆明市晋宁工业园区二街片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田帮伟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性沥青防水材料车间、聚乙烯丙纶材料车间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辅</w:t>
            </w:r>
            <w:r>
              <w:rPr>
                <w:rFonts w:ascii="宋体" w:hAnsi="宋体" w:cs="宋体"/>
                <w:sz w:val="24"/>
              </w:rPr>
              <w:t>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6.1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田帮伟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念婷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6.16-6.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-8.1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田帮伟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石灰石粉尘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煤尘、石油沥青烟、苯并芘、一氧化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霸防水材料公司作业场所存在石油沥青烟、苯并芘等职业病危害因素，对皮肤黏膜具有刺激性，有光毒和致肿瘤作用，长期接触可致癌。因此，本次评价认为，雨霸防水材料公司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；③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毒设施的检维修工作，保证其处于正常状态；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对职业病危害应急救援设施的检维修</w:t>
            </w:r>
            <w:r>
              <w:rPr>
                <w:rFonts w:ascii="宋体" w:hAnsi="宋体" w:cs="宋体"/>
                <w:kern w:val="0"/>
                <w:sz w:val="24"/>
              </w:rPr>
              <w:t>；③加强对受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09-18T09:30:44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