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zh-CN" w:eastAsia="zh-CN"/>
              </w:rPr>
              <w:t>云南昆发塑业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昆明经济开发区信息产业基地旭照路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7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7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  <w:drawing>
                <wp:inline distT="0" distB="0" distL="0" distR="0">
                  <wp:extent cx="2219325" cy="179578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9992" r="0" b="9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95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1982470" cy="23196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23196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1586865" cy="231902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2764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319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08-30T03:04:3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