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文山铝业有限公司麻栗坡县铁厂铝土矿采矿工程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文山州麻栗坡县铁厂乡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艳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天采区（赶香坪矿段、黄家塘矿段）、矿石运输以及相应的辅助工程，并包括建设施工和设备安装调试过程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绍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、杨超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绍锦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粉尘、噪声、不良气象条件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建设项目职业病危害风险分类管理目录》（国卫办职健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判定本项目的职业病危害风险类别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严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当前满足国家和地方对职业病防治方面法律、法规、标准的要求；在正常生产过程中，采取了本报告所提出的对策措施和建议的情况下，符合国家和地方对职业病防治方面法律、法规、标准的要求，达到竣工验收条件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工作场所职业卫生管理规定》等法律、规章的要求健全现有的职业卫生管理制度，并严格按照“制度”进行落实，同时在制度执行时，做好相关的记录，并定期将相关记录归入职业卫生档案保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评价结束后，及时在“职业病危害项目申报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s://www.zybwhsb.com/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上进行申报，并领取相应的申报回执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本项目醒目且人员必经位置设置职业病危害公告栏，公布工作场所职业病危害因素检测结果。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与相关方签订职业病危害防治协议，明确其职业病危害防治工作职责和要求，同时建立职业病防治考核制度，对九冶的职业病危害防治工作进行考核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0:00Z</dcterms:created>
  <dc:creator>Administrator</dc:creator>
  <dc:description/>
  <cp:keywords/>
  <dc:language>en-US</dc:language>
  <cp:lastModifiedBy>tclsevers</cp:lastModifiedBy>
  <cp:lastPrinted>2020-06-30T10:48:00Z</cp:lastPrinted>
  <dcterms:modified xsi:type="dcterms:W3CDTF">2022-07-20T05:59:00Z</dcterms:modified>
  <cp:revision>12</cp:revision>
  <dc:subject/>
  <dc:title>报告信息公开简报表</dc:title>
</cp:coreProperties>
</file>