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华宁县乾润新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宁盘溪黑泥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5M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农光互补光伏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华宁县盘溪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朱勋章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朱勋章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87680</wp:posOffset>
                  </wp:positionV>
                  <wp:extent cx="5184140" cy="223266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14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2-07-29T03:24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6E5A03514A59A5617B329225B9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