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鲁甸县张家湾电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拖麻河与营盘河汇口下游右岸岩头村张家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马再炯</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包括主机室、中控室、高压室、升压站及其公用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8.31-9.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马再炯</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普逢贵</w:t>
            </w:r>
            <w:r>
              <w:rPr>
                <w:rFonts w:cs="宋体;SimSun" w:ascii="宋体;SimSun" w:hAnsi="宋体;SimSun"/>
                <w:kern w:val="0"/>
                <w:sz w:val="24"/>
              </w:rPr>
              <w:t>\</w:t>
            </w:r>
            <w:r>
              <w:rPr>
                <w:rFonts w:ascii="宋体;SimSun" w:hAnsi="宋体;SimSun" w:cs="宋体;SimSun"/>
                <w:kern w:val="0"/>
                <w:sz w:val="24"/>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8.31-9.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马再炯</w:t>
            </w:r>
          </w:p>
        </w:tc>
      </w:tr>
      <w:tr>
        <w:trPr>
          <w:trHeight w:val="389"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频电场、工频磁场、氟化氢、氟化物、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tbl>
            <w:tblPr>
              <w:tblW w:w="6388" w:type="dxa"/>
              <w:jc w:val="left"/>
              <w:tblInd w:w="0" w:type="dxa"/>
              <w:tblLayout w:type="fixed"/>
              <w:tblCellMar>
                <w:top w:w="0" w:type="dxa"/>
                <w:left w:w="108" w:type="dxa"/>
                <w:bottom w:w="0" w:type="dxa"/>
                <w:right w:w="108" w:type="dxa"/>
              </w:tblCellMar>
            </w:tblPr>
            <w:tblGrid>
              <w:gridCol w:w="574"/>
              <w:gridCol w:w="2258"/>
              <w:gridCol w:w="1066"/>
              <w:gridCol w:w="249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判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存在问题简要说明</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体布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产工艺和设备布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卫生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因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防护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应急救援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健康监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个人防护用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辅助用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管理组织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管理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告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卫生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病危害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既往职业卫生评价建议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符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家湾电站职业卫生管理部门应对作业场所劳动者的个人防护用品佩戴和使用情况进行不定时督察，做到监督与使用并重，使防护用品起到应有的防护效果。</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检测发现电站发放的个人防护用品员工佩戴不足，为此职业卫生管理人员应该督促员工正确佩戴个体防护用品，告知员工在生产过程中必须严格按照规定佩戴个人防护用品。</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防护用品的购置、发放与监督记录。</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促劳动者在检维修过程中佩戴空气呼吸器，注重防护知识培训。</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以后的健康监护中，严格按照《中华人民共和国职业病防治法》《用人单位职业健康监护监督管理办法》的规定，组织上岗前、离岗时的职业健康检查。但水电站日常作业不涉及粉尘作业，在岗期间职业健康体检可不做粉尘项目。用人单位可增加其他特殊作业人员职业健康监护</w:t>
            </w:r>
            <w:r>
              <w:rPr>
                <w:rFonts w:cs="宋体;SimSun" w:ascii="宋体;SimSun" w:hAnsi="宋体;SimSun"/>
                <w:sz w:val="24"/>
              </w:rPr>
              <w:t>,</w:t>
            </w:r>
            <w:r>
              <w:rPr>
                <w:rFonts w:ascii="宋体;SimSun" w:hAnsi="宋体;SimSun" w:cs="宋体;SimSun"/>
                <w:sz w:val="24"/>
              </w:rPr>
              <w:t>如电工作业、视屏作业。</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36:00Z</dcterms:created>
  <dc:creator>Administrator</dc:creator>
  <dc:description/>
  <dc:language>en-US</dc:language>
  <cp:lastModifiedBy>微软用户</cp:lastModifiedBy>
  <dcterms:modified xsi:type="dcterms:W3CDTF">2022-08-04T02:36:00Z</dcterms:modified>
  <cp:revision>2</cp:revision>
  <dc:subject/>
  <dc:title>报告信息公开简报表</dc:title>
</cp:coreProperties>
</file>