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电（昆明）新能源发电有限公司苏撒坡风电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寻甸县西北部的甸沙乡东面山坡台地上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挎生 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为升压站（主要包括主控室、</w:t>
            </w:r>
            <w:r>
              <w:rPr>
                <w:rFonts w:cs="宋体;SimSun" w:ascii="宋体;SimSun" w:hAnsi="宋体;SimSun"/>
                <w:sz w:val="24"/>
              </w:rPr>
              <w:t>SVG</w:t>
            </w:r>
            <w:r>
              <w:rPr>
                <w:rFonts w:ascii="宋体;SimSun" w:hAnsi="宋体;SimSun" w:cs="宋体;SimSun"/>
                <w:sz w:val="24"/>
              </w:rPr>
              <w:t>室、</w:t>
            </w: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配电室、</w:t>
            </w:r>
            <w:r>
              <w:rPr>
                <w:rFonts w:cs="宋体;SimSun" w:ascii="宋体;SimSun" w:hAnsi="宋体;SimSun"/>
                <w:sz w:val="24"/>
              </w:rPr>
              <w:t>110kV#1</w:t>
            </w:r>
            <w:r>
              <w:rPr>
                <w:rFonts w:ascii="宋体;SimSun" w:hAnsi="宋体;SimSun" w:cs="宋体;SimSun"/>
                <w:sz w:val="24"/>
              </w:rPr>
              <w:t>主变、继电保护室、小电阻室等）；风电场区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台风力发电机组）以及公用设施（办公区、仓库、化学品仓库、水泵房、宿舍、食堂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7.1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挎生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7.1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挎生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因素：氟化氢、氟化物、二氧化硫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、工频电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维岗每个班巡检一次设备，巡检所有设备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左右，本次噪声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点，个体噪声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，升压站工作地点及辅助用房的噪声强度波动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5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9.7dB(A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风电场区由于检测期间风量较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强度波动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.6dB(A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大部分风机噪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(A)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，运维岗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符合国家职业接触限值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的强度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(A)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级起点标准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overflowPunct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频电场工检测结果符合国家职业接触限值要求。</w:t>
            </w:r>
          </w:p>
          <w:p>
            <w:pPr>
              <w:pStyle w:val="Normal"/>
              <w:widowControl/>
              <w:overflowPunct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苏清线断路器及</w:t>
            </w:r>
            <w:r>
              <w:rPr>
                <w:rFonts w:cs="宋体;SimSun" w:ascii="宋体;SimSun" w:hAnsi="宋体;SimSun"/>
                <w:kern w:val="0"/>
                <w:sz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室检测氟化氢、氟化物、二氧化硫等有毒物质，采用定点检测结合岗位写实对时间加权平均浓度进行计算，其浓度检测结果均符合国家职业接触限值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本次职业病危害因素检测结果，在工作场所醒目位置设置职业病危害因素检测结果告知卡，将检测结果如实告知劳动者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5:00Z</dcterms:created>
  <dc:creator>Administrator</dc:creator>
  <dc:description/>
  <dc:language>en-US</dc:language>
  <cp:lastModifiedBy>微软用户</cp:lastModifiedBy>
  <dcterms:modified xsi:type="dcterms:W3CDTF">2022-07-29T13:15:00Z</dcterms:modified>
  <cp:revision>2</cp:revision>
  <dc:subject/>
  <dc:title>报告信息公开简报表</dc:title>
</cp:coreProperties>
</file>