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山中大农机制造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云南省文山州文山市马塘工业园内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王富国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型建设胶合板建材加工项目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11.4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王富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郗美、冯艳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刘肖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11.6-8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王富国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木粉尘、其他粉尘、谷物粉尘、电焊烟尘、甲醛、噪声、高温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对本项目作业场所职业病危害因素进行识别以及定量检测分析，作业场所主要存在木粉尘、其他粉尘、谷物粉尘、电焊烟尘、甲醛、噪声、高温等职业病危害因素。其中，甲醛为确认人类致癌物，且为《高毒物品目录》中的物质，部分作业岗位甲醛接触浓度超过了职业接触限值的要求。因此，本次评价认为，本项目职业病危害风险类别为严重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551"/>
      </w:tblGrid>
      <w:tr>
        <w:trPr>
          <w:trHeight w:val="1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工程防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防尘、防毒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选用降低游离醛的制胶工艺，减少生产过程中甲醛释放量；减少热压机大型集气罩开口面积；加强制胶间作业环境通风排毒措施，有效密闭反应釜加料口。②建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粉开盖投料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设置收尘设施和集气罩对扬尘和挥发的甲醛进行有效收集。③建议控制原料、制胶及胶合板生产中降低游离醛的含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防噪声方面的措施及建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议将高噪声设备与锅炉房分开布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防高温方面：建议将锅炉工休息室与锅炉房分开布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人防护用品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建议为接触甲醛的工人定期发放自吸过滤式防毒半面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建议配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NR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值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.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4dB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的护耳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、应急救援方面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建议在制胶间二层设置冲洗设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建议加强密闭空间作业或者检维修作业的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辅助用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议设置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存衣室，按照同室分柜存放的原则设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按照《职业健康监护技术规范》以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中华人民共和国职业病防治法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的要求，定期体检，并妥善安置体检异常人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设置公告栏。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制定《高温中暑应急救援预案》。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建议加强岗位工人正确佩戴个人防护用品的教育培训。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规范职业卫生管理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1-02-25T09:47:00Z</cp:lastPrinted>
  <dcterms:modified xsi:type="dcterms:W3CDTF">2022-07-17T02:19:27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DAB3AD8124C3995C5411C2687E86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