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昊龙商品混凝土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昭通市鲁甸县茨院乡板板房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菲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为原料堆场、生产区（原料配料、搅拌楼、搅拌机操作室、实验室）、生活区、办公楼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9.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普逢贵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9.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尘定点峰接触浓度分别检测了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作业点，其检测结果均符合国家职业接触限值。个体粉尘检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岗位，其检测结果均符合国家职业接触限值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工作日的等效声级</w:t>
            </w:r>
            <w:r>
              <w:rPr>
                <w:rFonts w:ascii="宋体;SimSun" w:hAnsi="宋体;SimSun" w:cs="宋体;SimSun"/>
                <w:sz w:val="24"/>
              </w:rPr>
              <w:t>噪声强度共检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作业岗位，检测结果符合国家职业接触限值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严格按照公司《职业病防护设施维护检修制度》的规定，定期对现有职业病危害防护设施进行维护、保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根据本次职业病危害因素检测结果，在工作场所醒目位置设置职业病危害因素检测结果告知卡，将检测结果如实告知劳动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4:00Z</dcterms:created>
  <dc:creator>Administrator</dc:creator>
  <dc:description/>
  <dc:language>en-US</dc:language>
  <cp:lastModifiedBy>微软用户</cp:lastModifiedBy>
  <dcterms:modified xsi:type="dcterms:W3CDTF">2022-07-29T07:04:00Z</dcterms:modified>
  <cp:revision>2</cp:revision>
  <dc:subject/>
  <dc:title>报告信息公开简报表</dc:title>
</cp:coreProperties>
</file>