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常青树化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寻甸县塘子镇塘子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华虎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磷酸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磷酸二铵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溶肥及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7.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华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穆娇、邱海燕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8.2-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华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粉尘、矽尘、煤尘、磷酸、硫酸雾、氟化氢、氟化物、氨、一氧化碳、二氧化硫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《国民经济行业分类》</w:t>
            </w:r>
            <w:r>
              <w:rPr>
                <w:rFonts w:cs="宋体" w:ascii="宋体" w:hAnsi="宋体"/>
                <w:kern w:val="0"/>
                <w:sz w:val="24"/>
              </w:rPr>
              <w:t>GB/T 4754-2017</w:t>
            </w:r>
            <w:r>
              <w:rPr>
                <w:rFonts w:ascii="宋体" w:hAnsi="宋体" w:cs="宋体"/>
                <w:kern w:val="0"/>
                <w:sz w:val="24"/>
              </w:rPr>
              <w:t>，常青树公司行业分类为：化学原料和化学制品制造业。作业场所存在氨、一氧化碳等高度物品目录中的物质，且部分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病危害因素</w:t>
            </w:r>
            <w:r>
              <w:rPr>
                <w:rFonts w:ascii="宋体" w:hAnsi="宋体" w:cs="宋体"/>
                <w:kern w:val="0"/>
                <w:sz w:val="24"/>
              </w:rPr>
              <w:t>检测结果超过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标准限值的要求。因此，常青树公司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破碎机、振动筛、干燥机等存在跑、冒现象的设备；③对重钙车间磷酸二铵加料口建议设置收尘装置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；④在萃取槽、消化槽以及过滤器作业点增加局部排风设施；⑤定期为酸碱作业人员发放符合要求的防毒面具等个人防护用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12-30T16:33:00Z</cp:lastPrinted>
  <dcterms:modified xsi:type="dcterms:W3CDTF">2021-10-31T08:39:3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C69CBB9A4AA4BD6C433B10C043CC</vt:lpwstr>
  </property>
  <property fmtid="{D5CDD505-2E9C-101B-9397-08002B2CF9AE}" pid="3" name="KSOProductBuildVer">
    <vt:lpwstr>2052-11.1.0.10938</vt:lpwstr>
  </property>
</Properties>
</file>