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兴建水泥有限公司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</w:rPr>
              <w:t>云南省文山州砚山县盘龙乡拖支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388768477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5.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5.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06370" cy="36068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1440</wp:posOffset>
                  </wp:positionV>
                  <wp:extent cx="2162175" cy="2876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0340</wp:posOffset>
                  </wp:positionV>
                  <wp:extent cx="1885950" cy="2514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88900</wp:posOffset>
                  </wp:positionV>
                  <wp:extent cx="1885950" cy="2514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58750</wp:posOffset>
                  </wp:positionV>
                  <wp:extent cx="1885950" cy="2514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57785</wp:posOffset>
                  </wp:positionV>
                  <wp:extent cx="3116580" cy="23399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dcterms:modified xsi:type="dcterms:W3CDTF">2022-09-08T05:32:00Z</dcterms:modified>
  <cp:revision>15</cp:revision>
  <dc:subject/>
  <dc:title>报告信息公开简报表</dc:title>
</cp:coreProperties>
</file>