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大理光辉水泥制品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省大理州大理市喜洲镇上关村委会大涧口场地</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陈东</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eastAsia="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杆生产、成品堆场、锅炉房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陈东</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普逢贵、丁曦、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陈东</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其他粉尘、石灰石粉尘、水泥粉尘、电焊烟尘、锰及其无机化合物、一氧化碳；</w:t>
            </w:r>
          </w:p>
          <w:p>
            <w:pPr>
              <w:pStyle w:val="Normal"/>
              <w:widowControl/>
              <w:spacing w:lineRule="atLeast" w:line="47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手传振动、高温、紫外辐射。</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大理光辉属石膏、水泥制品及类似制品制造中的水泥制品制造业。根据《建设项目职业病危害风险分类管理目录》（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的规定，确定大理光辉的职业病危害风险类别为严重。</w:t>
            </w:r>
          </w:p>
          <w:p>
            <w:pPr>
              <w:pStyle w:val="Normal"/>
              <w:widowControl/>
              <w:spacing w:lineRule="atLeast" w:line="480"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的问题</w:t>
            </w:r>
          </w:p>
          <w:p>
            <w:pPr>
              <w:pStyle w:val="Normal"/>
              <w:widowControl/>
              <w:spacing w:lineRule="atLeast" w:line="480" w:before="0" w:after="1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产区未布置在当地全年最小频率风向（</w:t>
            </w:r>
            <w:r>
              <w:rPr>
                <w:rFonts w:cs="宋体;SimSun" w:ascii="宋体;SimSun" w:hAnsi="宋体;SimSun"/>
                <w:kern w:val="0"/>
                <w:sz w:val="24"/>
              </w:rPr>
              <w:t>E</w:t>
            </w:r>
            <w:r>
              <w:rPr>
                <w:rFonts w:ascii="宋体;SimSun" w:hAnsi="宋体;SimSun" w:cs="宋体;SimSun"/>
                <w:kern w:val="0"/>
                <w:sz w:val="24"/>
              </w:rPr>
              <w:t>）的上风侧；电杆生产各工序同一厂房内，存在作业交叉污染；</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混凝土搅拌机、架立圈等焊接未设置局部排风除尘设施；</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在醒目位置设置职业病危害因素检测结果与评价公告栏。</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作场所职业卫生管理规定》等法律、规章的要求健全现有的职业卫生管理制度，并严格按照“制度”进行落实，同时在制度执行时，做好相关的记录（如按《职业卫生管理档案》中的“用人单位职业卫生检查和处理记录表”、“职业病防护设施维护和检修记录表”等进行记录），并定期将相关记录归入职业卫生档案保存。</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在今后若进行改扩建或新建项目时，严格按国家职业卫生要求，进行“三同时”工作，并将相关资料归入该档案。</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严格按照《国家安全监管总局办公厅关于加强用人单位职业卫生培训工作的通知》（安监总厅安健〔</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号）以及本公司“制度”的要求，结合本公司和岗位特点，制定培训计划，确定培训内容和培训学时（详见下表），确保培训取得实效，尤其是上岗前的培训；并将培训过程中的相关资料，归入《职业卫生宣传培训档案》。</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工程技术</w:t>
            </w:r>
          </w:p>
          <w:p>
            <w:pPr>
              <w:pStyle w:val="Normal"/>
              <w:widowControl/>
              <w:spacing w:lineRule="atLeast" w:line="49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粉尘和毒物散发源的搅拌机、焊接作业点等设备应尽可能进行密闭，并增设局部排风除尘装置或移动式轻便防尘和排毒设备。</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持气动扳手作业的人员配备防振手套。</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评价结束后，及时在办公生活区醒目位置设置职业病危害因素检测结果与评价公告栏公布本次职业病危害因素检测结果。</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22-01-18T01:52:00Z</dcterms:modified>
  <cp:revision>8</cp:revision>
  <dc:subject/>
  <dc:title>报告信息公开简报表</dc:title>
</cp:coreProperties>
</file>