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陡普鲁矿业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陡普鲁石场位于昆明市主城区正北方向，直线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13.4K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行政区划属于昆明市五华区厂口乡管辖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 w:val="24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针对昆明市陡普鲁矿业有限公司在正常生产状态下的工作场所，具体包括：露天采场、破碎加工以及相应的辅助设施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工作场所有害因素职业接触限值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化学因素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2.1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职业病危害因素分类目录》（国卫疾控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等标准及职业病危害因素的本身特性进行筛选，排除存在量小、接触时间短、导致职业病危害可能性小、无职业接触限值的危害因素，故该用人单位主要职业病危害因素为石灰石粉尘、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陡普鲁石场是以石灰石矿开采、加工、销售为一体的企业，结合《国民经济行业分类与代码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4754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规定，陡普鲁石场属土砂石开采中的粘土及其他土砂石开采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建设项目职业病危害风险分类管理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》（安监总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规定，土砂石开采属非金属矿采选业属职业病危害严重的行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陡普鲁石场职业病危害风险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陡普鲁石场实际生产产品及使用的原辅料情况，结合《建设项目职业病危害风险分类管理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》（安监总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和《国民经济行业分类与代码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4754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规定，确定陡普鲁石场属于职业病危害严重的企业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陡普鲁石场严格按照本报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中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出的职业卫生管理措施逐项进行补充完善，并加强执行力度，同时注意以下几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1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卫生管理制度及操作规程的健全、执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工作场所职业卫生监督管理规定》等法律、规章的要求健全现有的职业卫生管理制度，并严格按照“制度”进行落实，同时在制度执行时，做好相关的记录，并定期将相关记录归入职业卫生档案保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健康监护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议陡普鲁石场建立、健全劳动者职业健康监护制度及监护计划，及时将本次职业健康监护检查结果以书面形式如实告知劳动者；同时补充完善劳动者个人职业健康监护档案，并按照有关规定妥善保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陡普鲁石场作业产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，结合本次检测情况及《职业健康监护技术规范》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88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国家职业卫生标准的规定和要求，进行岗前、岗中、离岗时的职业健康监护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健康监护过程中，如发现职业禁忌证、疑似职业病和职业病病人，建议陡普鲁石场采取下列措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需要复查的劳动者，按照职业健康检查机构要求的时间安排复查和医学观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有职业禁忌的劳动者，如果是在上岗前体检发现的，不能安排患有职业禁忌证的劳动者从事其所禁忌的作业；如果是在岗期间发现的，应调离或者暂时脱离原工作岗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岗期间定期体检中，发现对健康损害可能与所从事的职业相关的劳动者，应将其调离原岗位，做好再就业的技术培训，同时还应进行妥善安置，包括调换工种和岗位、医学观察、诊断、治疗和疗养等一系列措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疑似职业病病人，按照职业健康检查机构的建议安排其进行医学观察或者职业病诊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危害事故应急救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陡普鲁石场针对可能发生发生急性职业病危害的炮烟、爆破性噪声、中暑等补充、完善、制定相应的应急救援预案或处置措施，并组织作业人员进行教育培训，定期组织职业卫生应急救援演练并进行记录，其相应记录应归入职业卫生档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1.4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卫生档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陡普鲁石场根据《职业卫生档案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建立、健全下列职业卫生档案，并按年度或建设项目进行案卷归档，及时编号登记，入库保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项目职业卫生“三同时”档案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档案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宣传培训档案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监测与检测评价档案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用人单位职业健康监护管理档案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劳动者个人职业健康监护档案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法律、行政法规、规章要求的其他资料文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时更换现有喷淋降尘设施，石料加工的破碎、筛分、回料入口，皮带运输及出料口等处应设置喷雾型喷头进行喷雾降尘；同时应注意对防护设施进行维护，确保确保湿式作业的正常、有效运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时对挖掘机、装载机、自卸车内的风扇或空调等进行检修维护，确保其能正常运行，同时督促挖掘机工、自卸车驾驶员、装载机工在操作时尽量少开门窗（尤其是装载机工），避免噪声、粉尘对作业人员产生危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减少各作业人员的作业时间，以降低作业人员接触粉尘、噪声的频率或时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检维修的电焊作业过程中还存在电焊烟尘、锰及其无机化合物、紫外辐射等职业病危害因素，建议陡普鲁石场督促电焊作业人员，尽量位于作业点上风向，并佩戴好相应的防护用品（如防尘毒口罩、护耳器、焊接面罩、焊接服等），必要时为其配备可移动式除尘系统或轴流风机，其换气次数应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取缔纱布口罩的发放，并按本报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提出的建议为各单元配发有效的个人防护用品，并督促作业人员在现场坚持佩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尘口罩应科学选用经过</w:t>
            </w:r>
            <w:r>
              <w:rPr>
                <w:rFonts w:cs="宋体;SimSun" w:ascii="宋体;SimSun" w:hAnsi="宋体;SimSun"/>
                <w:kern w:val="0"/>
                <w:sz w:val="24"/>
              </w:rPr>
              <w:t>GB2626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认证的防尘口罩，有助于预防肺部伤害发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择复式半面罩型。一次性口罩由于漏气率高，不适合长期防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选择 </w:t>
            </w:r>
            <w:r>
              <w:rPr>
                <w:rFonts w:cs="宋体;SimSun" w:ascii="宋体;SimSun" w:hAnsi="宋体;SimSun"/>
                <w:kern w:val="0"/>
                <w:sz w:val="24"/>
              </w:rPr>
              <w:t>KN9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等级防尘滤棉使用。低防护率将导致身体受到伤害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择硅胶材质的较为舒适。适合长时间佩戴，不易引发过敏反应。硬度高的口罩易造成面部压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口罩分大小号，这点极其重要。不要购买那些所谓通用型号的口罩。易漏气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口罩有覆盖口鼻，覆盖口鼻、下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，建议使用后者，相对较为舒适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议选择呼吸顺畅型口罩。有的口罩采用双滤棉设计，同时滤棉具有双面，这样的口罩相对呼吸顺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噪耳塞建议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子弹型耳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个人防护用品采购、管理，根据各个单元特点，提供有效并保证作业人员能正确、有效的使用防尘、防噪声个人防护用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对炎热季节高温危害，建议企业严格按照《防暑降温措施管理办法》执行，尤其注意以下几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、健全防暑降温工作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高温天气作业劳动保护工作，如：合理安排工作时间（减少高温时段室外作业等）、轮换作业、增加高温工作环境下劳动者的休息时间和减轻劳动强度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每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高温天气来临之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对高温天气作业的劳动者进行健康检查，对患有心、肺、脑血管性疾病、肺结核、中枢神经系统疾病及其他身体状况不适合高温作业环境的劳动者，应当调整作业岗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为高温作业岗位（如破碎岗位、打砂岗位等）提供含盐清凉饮料（含盐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饮料水温不宜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得以发放钱物替代防暑降温饮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建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议公司按《工作场所职业卫生监督管理规定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安全生产监督管理总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令  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规定，委托具有相应资质的职业卫生技术服务机构，每年至少进行一次职业病危害因素检测，每三年至少进行一次职业病危害现状评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相关方及农民工的管理，督促其按国家职业卫生要求以及本公司制度严格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如生产工艺及设备布局有变动时，须重新委托进行评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一线作业人员的职业卫生管理，定期进行职业病防治的宣传教育，提高从业人员的自我防护意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正常生产情况下，工作场所中超过职业接触限值的岗位和作业点，应按照本报告的要求、建议进行整改和治理，达到改善作业环境、保护作业人员健康的目的。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微软用户</cp:lastModifiedBy>
  <dcterms:modified xsi:type="dcterms:W3CDTF">2021-06-04T05:31:00Z</dcterms:modified>
  <cp:revision>6</cp:revision>
  <dc:subject/>
  <dc:title>报告信息公开简报表</dc:title>
</cp:coreProperties>
</file>