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 页 共  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市医用氧储罐临时堆放地块建设项目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文山州文山市东山乡小马厂村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预评价□    职业病危害控制效果评价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因素检测□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范围以建设项目实施的工程内容为准，主要包括：溶解乙炔生产区、气体充装站、无缝气瓶检验区、气瓶检验区。公辅工程包括：倒班宿舍、办公楼、机修、配电室等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运行期间可能产生的职业病危害因素种类繁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考虑气体储罐密闭情况、充装气体的理化性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作业接触时间长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对生产过程中的主要职业病危害因素进行筛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确定气体充装站主要职业病危害因素为噪声；钢瓶检测站主要职业病危害因素为粉尘、噪声 ；溶解乙炔站由于其发生工序及净化工序均为密闭设备内完成，中间产品不易溢出，故其主要职业病危害因素为噪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上所述，本项目正常生产过程中产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在的主要职业病危害因素有：噪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建项目的产品为瓶装乙炔生产充装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氧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氩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氧化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氮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等充装销售。依据《国民经济行业分类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4754-20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拟建项目属于第二大类（制造业）中的（化学原料和化学制品制造业）第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子项（基础化学原料制造），其代码为</w:t>
            </w:r>
            <w:r>
              <w:rPr>
                <w:rFonts w:cs="宋体;SimSun" w:ascii="宋体;SimSun" w:hAnsi="宋体;SimSun"/>
                <w:kern w:val="0"/>
                <w:sz w:val="24"/>
              </w:rPr>
              <w:t>C2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依据《建设项目职业病危害风险分类管理办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》（安监总安健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 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风险分类，文山市医用氧储罐临时堆放地块建设项目属于职业病危害“严重”的项目</w:t>
            </w:r>
          </w:p>
          <w:p>
            <w:pPr>
              <w:pStyle w:val="Normal"/>
              <w:spacing w:lineRule="exact" w:line="49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基本执行了我国职业病危害预防控制的有关规定，配置了相关的职业病防护设施及个人防护用品，制定了相应职业卫生管理制度。能满足国家和地方对职业病防治方面法律、法规、标准的要求，具备职业病防护设施竣工验收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卫生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劳动者上岗前的职业卫生培训和在岗期间的定期职业卫生培训，培训内容主要涉及职业卫生法律、法规与标准；职业卫生基本知识；职业卫生管理制度和操作规程；正确使用、维护职业病防护设备和个人使用的职业病防护用品；发生事故时的应急救援措施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《职业卫生档案管理规范》（安监总厅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要求，健全职业卫生管理制度和职业卫生档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职业病防护设施、应急救援设施进行经常性的维护、检修和保养，定期检测其性能和效果，确保其处于正常状态，不得擅自拆除或停止使用，并做好维护记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《用人单位职业病危害告知与警示标识管理规范》（安监总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、《工作场所职业病危害警示标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 158-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规范设置作业场所职业病危害警示标示及中文警示说明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议建立、健全劳动者职业健康监护制度及监护计划，及时将本次职业健康监护检查结果以书面形式如实告知劳动者；同时补充完善劳动者个人职业健康监护档案，并按照有关规定妥善保存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作业产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，结合本次检测情况及《职业健康监护技术规范》</w:t>
            </w:r>
            <w:r>
              <w:rPr>
                <w:rFonts w:cs="宋体;SimSun" w:ascii="宋体;SimSun" w:hAnsi="宋体;SimSun"/>
                <w:kern w:val="0"/>
                <w:sz w:val="24"/>
              </w:rPr>
              <w:t>GBZ 188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国家职业卫生标准的规定和要求，进行岗前、岗中、离岗时的职业健康监护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健康监护过程中，如发现职业禁忌证、疑似职业病和职业病病人，建议采取下列措施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需要复查的劳动者，按照职业健康检查机构要求的时间安排复查和医学观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有职业禁忌的劳动者，如果是在上岗前体检发现的，不能安排患有职业禁忌证的劳动者从事其所禁忌的作业；如果是在岗期间发现的，应调离或者暂时脱离原工作岗位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岗期间定期体检中，发现对健康损害可能与所从事的职业相关的劳动者，应将其调离原岗位，做好再就业的技术培训，同时还应进行妥善安置，包括调换工种和岗位、医学观察、诊断、治疗和疗养等一系列措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疑似职业病病人，按照职业健康检查机构的建议安排其进行医学观察或者职业病诊断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建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作业人员在亚热夏季充装或巡检时，应合理调整作息时间，避开中午高温时间作业或巡检，为作业人员提供含盐清凉饮料（含盐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饮料水温应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若储罐清洗任务委托给承包商（或分包商）时，应委托给具备相应资质的专业公司，要求承包商、分包商制定准入计划，并达到以下几点要求后，方可批准进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对储罐进行定期清洗时，应严格按照《有限空间安全作业五条规定》、《密闭空间作业职业病危害防护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/T 205-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等相关规范的要求执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密闭空间（即储罐）作业前，应采取一定措施对密闭空间进行充分清洗，如水蒸气清洁，惰性气体清洗和强制通风等，以消除或者减少存于密闭空间内的有害物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按《密闭空间直读式仪器气体检测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/T 206-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密闭空间直读式气体检测仪选用指南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/T 222-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，配备气体检测报警装置，并严格按要求对其进行管理（如检定等）。在进入密闭空间时，并应用所配备的气体检测报警装置（经检定合格）对其进行检测，在有毒物质的浓度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BZ 1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定的接触限值时方可进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18664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GBZ/T 195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要求为作业人员选择有效的呼吸防护用品，并要求督促作业人员在密闭空间内作业时，必须佩戴和使用该呼吸防护用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密闭空间使用的器具应达到防爆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洗公司在进行清洗作业时，应委派相关人员（如职业卫生管理人员或安全员）进行监督，确保其依相关规定进行作业，杜绝中毒、窒息等事故发生。</w:t>
            </w:r>
          </w:p>
        </w:tc>
      </w:tr>
    </w:tbl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微软用户</cp:lastModifiedBy>
  <dcterms:modified xsi:type="dcterms:W3CDTF">2021-06-04T06:01:00Z</dcterms:modified>
  <cp:revision>7</cp:revision>
  <dc:subject/>
  <dc:title>报告信息公开简报表</dc:title>
</cp:coreProperties>
</file>