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时代新材料科技股份有限公司昆明分公司株洲时代风机叶片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昆明市寻甸县羊街镇云南鹏腾机械设备制造有限公司厂区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仿宋"/>
                <w:sz w:val="24"/>
              </w:rPr>
              <w:t>罗</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b/>
                <w:b/>
                <w:sz w:val="24"/>
              </w:rPr>
            </w:pPr>
            <w:r>
              <w:rPr>
                <w:rFonts w:ascii="宋体;SimSun" w:hAnsi="宋体;SimSun" w:cs="宋体;SimSun"/>
                <w:sz w:val="24"/>
              </w:rPr>
              <w:t>职业病危害预评价□    职业病危害控制效果评价</w:t>
            </w:r>
            <w:r>
              <w:rPr>
                <w:rFonts w:ascii="MS Mincho;ＭＳ 明朝" w:hAnsi="MS Mincho;ＭＳ 明朝" w:cs="MS Mincho;ＭＳ 明朝" w:eastAsia="MS Mincho;ＭＳ 明朝"/>
                <w:sz w:val="24"/>
              </w:rPr>
              <w:t>☑</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项目新增</w:t>
            </w:r>
            <w:r>
              <w:rPr>
                <w:rFonts w:cs="宋体;SimSun" w:ascii="宋体;SimSun" w:hAnsi="宋体;SimSun"/>
                <w:kern w:val="0"/>
                <w:sz w:val="24"/>
              </w:rPr>
              <w:t>4</w:t>
            </w:r>
            <w:r>
              <w:rPr>
                <w:rFonts w:ascii="宋体;SimSun" w:hAnsi="宋体;SimSun" w:cs="宋体;SimSun"/>
                <w:kern w:val="0"/>
                <w:sz w:val="24"/>
              </w:rPr>
              <w:t>条风电叶片生产线，新增</w:t>
            </w:r>
            <w:r>
              <w:rPr>
                <w:rFonts w:cs="宋体;SimSun" w:ascii="宋体;SimSun" w:hAnsi="宋体;SimSun"/>
                <w:kern w:val="0"/>
                <w:sz w:val="24"/>
              </w:rPr>
              <w:t>220</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年的叶片产能。主要建设风电叶片生产厂房，辅助用房设施包含办公楼、食堂、维修车间、变配电站、各类仓库等；公用工程（给排水工程、动力、通风工程、电气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场所有害因素职业接触限值第</w:t>
            </w:r>
            <w:r>
              <w:rPr>
                <w:rFonts w:cs="宋体;SimSun" w:ascii="宋体;SimSun" w:hAnsi="宋体;SimSun"/>
                <w:kern w:val="0"/>
                <w:sz w:val="24"/>
              </w:rPr>
              <w:t>1</w:t>
            </w:r>
            <w:r>
              <w:rPr>
                <w:rFonts w:ascii="宋体;SimSun" w:hAnsi="宋体;SimSun" w:cs="宋体;SimSun"/>
                <w:kern w:val="0"/>
                <w:sz w:val="24"/>
              </w:rPr>
              <w:t>部分：化学因素》（</w:t>
            </w:r>
            <w:r>
              <w:rPr>
                <w:rFonts w:cs="宋体;SimSun" w:ascii="宋体;SimSun" w:hAnsi="宋体;SimSun"/>
                <w:kern w:val="0"/>
                <w:sz w:val="24"/>
              </w:rPr>
              <w:t>GBZ 2.1-2007</w:t>
            </w:r>
            <w:r>
              <w:rPr>
                <w:rFonts w:ascii="宋体;SimSun" w:hAnsi="宋体;SimSun" w:cs="宋体;SimSun"/>
                <w:kern w:val="0"/>
                <w:sz w:val="24"/>
              </w:rPr>
              <w:t>）、《职业病危害因素分类目录》（国卫疾控发</w:t>
            </w:r>
            <w:r>
              <w:rPr>
                <w:rFonts w:cs="宋体;SimSun" w:ascii="宋体;SimSun" w:hAnsi="宋体;SimSun"/>
                <w:kern w:val="0"/>
                <w:sz w:val="24"/>
              </w:rPr>
              <w:t>[2015]92</w:t>
            </w:r>
            <w:r>
              <w:rPr>
                <w:rFonts w:ascii="宋体;SimSun" w:hAnsi="宋体;SimSun" w:cs="宋体;SimSun"/>
                <w:kern w:val="0"/>
                <w:sz w:val="24"/>
              </w:rPr>
              <w:t>号）等标准及职业病危害因素的本身特性进行筛选，排除存在量小、接触时间短、导致职业病危害可能性小、无职业接触限值的危害因素，故不将丙酮、一氧化碳、二氧化碳、氮氧化物、电焊烟尘、锰及其化合物、紫外辐射、电焊弧光、工频电场作为主要职业病危害因素识别。</w:t>
            </w:r>
          </w:p>
          <w:p>
            <w:pPr>
              <w:pStyle w:val="Normal"/>
              <w:widowControl/>
              <w:jc w:val="left"/>
              <w:rPr>
                <w:rFonts w:ascii="宋体;SimSun" w:hAnsi="宋体;SimSun" w:cs="宋体;SimSun"/>
                <w:kern w:val="0"/>
                <w:sz w:val="24"/>
              </w:rPr>
            </w:pPr>
            <w:r>
              <w:rPr>
                <w:rFonts w:ascii="宋体;SimSun" w:hAnsi="宋体;SimSun" w:cs="宋体;SimSun"/>
                <w:kern w:val="0"/>
                <w:sz w:val="24"/>
              </w:rPr>
              <w:t>经筛选分析，确定项目投入生产和使用后主要职业病危害因素为玻璃纤维粉尘、玻璃钢粉尘、其他粉尘、噪声、苯、甲苯、二甲苯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建设项目职业病危害风险分类管理办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73</w:t>
            </w:r>
            <w:r>
              <w:rPr>
                <w:rFonts w:ascii="宋体;SimSun" w:hAnsi="宋体;SimSun" w:cs="宋体;SimSun"/>
                <w:kern w:val="0"/>
                <w:sz w:val="24"/>
              </w:rPr>
              <w:t>号）建设项目属于“非金属矿物制品业”第六项的玻璃纤维和玻璃纤维增强塑料制品制造业”，为“职业病危害严重”项目。</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株洲时代基本执行了职业病危害预防控制的有关规定，配置了相关的职业病防护设施及个人防护用品，制定了相应职业卫生管理制度。职业病防护设施基本符合职业卫生相关法律、法规、标准要求。达到了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据现场职业病危害因素的检测以及现场职业卫生调查的基础上，针对现阶段存在的职业病防护的不足，从以下方面，提出企业职业病危害控制措施的建议。</w:t>
            </w:r>
          </w:p>
          <w:p>
            <w:pPr>
              <w:pStyle w:val="Normal"/>
              <w:widowControl/>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职业卫生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职业卫生管理制度运行，并健全职业卫生档案资料，包括①工作场所职业病危害因素种类清单、岗位分布以及作业人员接触情况等资料。②职业病防护设施、应急救援设施基本信息，以及配置、使用、检修与更换等记录。③工作场所职业病危害因素检测、评价报告与记录。④主要负责人、职业卫生管理人员和职业病危害严重工作岗位的劳动者等相关人员职业卫生培训资料。⑤劳动者职业及健康检查结果汇总资料，存在职业禁忌证、职业健康损伤或者职业病的劳动者处理和安置情况记录。⑥建设项目职业卫生“三同时”有关技术资料，以及其备案、审核或者验收等有关回执或者批复文件。⑦职业卫生安全许可证申领、职业病危害项目申报等有关回执或者批复文件。⑧其他有关职业卫生管理的资料或者文件。</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已照国家职业病危害申报制度要求向安全生产监督管理部门申报了危害项目，建议企业尽快对申报资料、周期及申报情况建立档案。</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职工进行职业卫生培训，统一管理人员职业卫生防护理念；强化对职工的职业卫生培训，提高自我保护意识。并保存培训的文字、影像资料。</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维护、检修存在高毒物品或可能发生急性职业损伤的生产、输送装置时，必须先制定维护、检修方案，明确职业中毒危害防护措施，确保维护、检修人员的安全和身体健康。维护、检修存在高毒物品或急性职业损伤的生产设备、输送管道必须按照维护、检修方案和操作规程进行。维护、检修现场应当有专人监护，并设置警示标识。</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与劳动者订立劳动合同（含聘用合同）时，补充“职业病危害告知书（可参考《用人单位职业病危害告知与警示标识管理规范》中的附件</w:t>
            </w:r>
            <w:r>
              <w:rPr>
                <w:rFonts w:cs="宋体;SimSun" w:ascii="宋体;SimSun" w:hAnsi="宋体;SimSun"/>
                <w:kern w:val="0"/>
                <w:sz w:val="24"/>
              </w:rPr>
              <w:t>1</w:t>
            </w:r>
            <w:r>
              <w:rPr>
                <w:rFonts w:ascii="宋体;SimSun" w:hAnsi="宋体;SimSun" w:cs="宋体;SimSun"/>
                <w:kern w:val="0"/>
                <w:sz w:val="24"/>
              </w:rPr>
              <w:t>）；在进行职业健康检查后，将检查结果及职业健康检查机构的建议以书面形式告知劳动者；并将上诉告知内容归入职业卫生档案。</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每年委托取得相应资质的职业卫生技术服务机构对产生职业病危害的作业场所进行职业病危害因素检测，并将检测结果进行公示。</w:t>
            </w:r>
          </w:p>
          <w:p>
            <w:pPr>
              <w:pStyle w:val="Normal"/>
              <w:widowControl/>
              <w:tabs>
                <w:tab w:val="clear" w:pos="420"/>
                <w:tab w:val="left" w:pos="900" w:leader="none"/>
              </w:tabs>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加强对外包、外协企业的管理，督促外包、外协企业履行维护劳动者健康权益的法定责任，定期开展职业健康监护工作，并采取措施保障劳动者获得职业卫生保护；加强外包、外协过程中职业安全卫生的管理；加强对外包、外协单位和个人的监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补充完善劳动者个人职业健康监护档案。劳动者个人职业健康监护档案包括下列内容：①劳动者姓名、工种、性别、年龄、籍贯、婚姻、文化程度、嗜好等情况。②劳动者职业史、既往病史和职业危害接触史。③历次职业健康检查结果及处理情况。④职业病诊疗资料。⑤需要存入职业健康监护档案的其他相关资料。</w:t>
            </w:r>
          </w:p>
          <w:p>
            <w:pPr>
              <w:pStyle w:val="Normal"/>
              <w:widowControl/>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辅助设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车间休息室内设置采暖设施。</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2:40:00Z</dcterms:modified>
  <cp:revision>6</cp:revision>
  <dc:subject/>
  <dc:title>报告信息公开简报表</dc:title>
</cp:coreProperties>
</file>