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壮山实业股份有限公司竽头山年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水泥用石灰岩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壮山实业股份有限公司厂部西南侧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林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《云南壮山实业股份有限公司竽头山石灰岩矿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扩能技术改造工程设计》中提出的建设内容为准（具体包括露天采区、矿石运输以及相应的辅助设施），并包括建设项目施工过程职业卫生管理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包括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t/a</w:t>
            </w:r>
            <w:r>
              <w:rPr>
                <w:rFonts w:ascii="宋体;SimSun" w:hAnsi="宋体;SimSun" w:cs="宋体;SimSun"/>
                <w:sz w:val="24"/>
              </w:rPr>
              <w:t>破碎能力的石灰石破碎系统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粉尘、噪声、不良气象条件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风险分类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国民经济行业分类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4754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，本项目属于医药制造业中的中药饮片加工，行业代码为</w:t>
            </w:r>
            <w:r>
              <w:rPr>
                <w:rFonts w:cs="宋体;SimSun" w:ascii="宋体;SimSun" w:hAnsi="宋体;SimSun"/>
                <w:kern w:val="0"/>
                <w:sz w:val="24"/>
              </w:rPr>
              <w:t>C27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结合《建设项目职业病危害风险分类管理目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（安监总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规定，综合判定本项目的职业病危害风险类别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严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12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综合结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竽头山矿若能将本评价报告中提出的补充措施进行逐项落实，同时在职业卫生专篇中对各项职业病防护措施进一步补充完善，并与主体工程同时设计、同时施工、同时投入生产和使用，且保证设计的防护措施能够有效、持续、正常运行的前提下，竽头山矿建成投产运行后作业场所职业病危害因素的浓（强）度能够满足现行国家职业接触限值的要求，能满足国家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地方对职业病防治工作方面相关法律、法规、标准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卫生管理</w:t>
            </w:r>
          </w:p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职业病防治法》、《工作场所职业卫生监督管理规定》、《职业病危害项目申报办法》、《用人单位职业健康监护管理办法》、《职业卫生档案管理规范》、《用人单位职业病危害告知与警示标识管理规范》、《用人单位职业病危害因素定期检测管理规范》、《职业健康监护技术规范》、《用人单位职业病防治指南》等相关法律、规范、标准的要求，对健全相关职业卫生管理制度及档案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健康监护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《中华人民共和国职业病防治法》、《用人单位职业健康监护监督管理办法》等法律、法规的规定，对从事接触职业病危害的作业的劳动者，组织上岗前、在岗期间和离岗时的职业健康检查，其体检机构及接触不同有害物质的体检周期、体检项目等应满足《职业健康监护技术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防护用品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按照《用人单位劳动防护用品管理规范》（安监总厅安健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规定对个人防护用品的采购、发放、维护、更换、报废等进行管理，确保所提供的个人防护用品有效性，并保证作业人员能正确、有效的使用防尘、防噪声个人防护用品，并督促作业人员正确有效使用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良气象条件防护措施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炎热季节和寒冷季节从事室外作业时，作业人员可能会接触到紫外线、低气压、低温、高温等不良气候条件。在炎热季节从事室外作业时，建议为作业人员提供含盐清凉饮料（含盐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饮料水温不宜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得以发放钱物替代防暑降温饮品，同时配发防强光、紫外线护目镜等个人防护用品；在寒冷季节从事室外作业时，建议为作业人员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防寒帽、防寒手套、防寒鞋、防寒服等个人防护用品。</w:t>
            </w:r>
          </w:p>
          <w:p>
            <w:pPr>
              <w:pStyle w:val="Normal"/>
              <w:widowControl/>
              <w:spacing w:lineRule="atLeast" w:line="49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协单位的管理</w:t>
            </w:r>
          </w:p>
          <w:p>
            <w:pPr>
              <w:pStyle w:val="Normal"/>
              <w:widowControl/>
              <w:spacing w:lineRule="atLeast" w:line="4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国家法律法规和公司现行职业卫生管理相关制度，对各分包单位进行严格管理，并在分包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生产协议中补充本公司与各分包方在职业病防治方面的职责，同时要求各分包单位定期提交职业病防治方面的资料（包括职业卫生管理体系、职业健康监护资料、职业卫生培训等），并将分包单位的职业卫生管理情况，列入年度考核各分包单位的依据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批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0:00Z</dcterms:created>
  <dc:creator>Administrator</dc:creator>
  <dc:description/>
  <cp:keywords/>
  <dc:language>en-US</dc:language>
  <cp:lastModifiedBy>tclsevers</cp:lastModifiedBy>
  <cp:lastPrinted>2019-08-09T10:00:00Z</cp:lastPrinted>
  <dcterms:modified xsi:type="dcterms:W3CDTF">2020-07-29T01:55:00Z</dcterms:modified>
  <cp:revision>10</cp:revision>
  <dc:subject/>
  <dc:title>报告信息公开简报表</dc:title>
</cp:coreProperties>
</file>