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壮山实业股份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竽头山年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水泥用石灰岩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壮山实业股份有限公司厂部西南侧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林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项目实际实施的工程内容为准，具体包括露天采区、矿石运输以及相应的辅助设施，并包括建设施工和设备安装调试过程，不包括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石灰石破碎系统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飞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杨超、丁曦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飞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粉尘、噪声、不良气象条件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本项目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严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上所述，本项目当前满足国家和地方对职业病防治方面法律、法规、标准的要求；在正常生产过程中，采取了本报告所提出的对策措施和建议的情况下，符合国家和地方对职业病防治方面法律、法规、标准的要求，达到竣工验收条件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工作场所职业卫生监督管理规定》等法律、规章的要求健全现有的职业卫生管理制度，并严格按照“制度”进行落实，同时在制度执行时，做好相关的记录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对个人防护用品的采购、发放、维护、更换、报废等进行管理，确保所提供的个人防护用品有效性，并保证作业人员能正确、有效的使用防尘、防噪声个人防护用品，并督促作业人员正确有效使用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醒目位置设置职业病危害公告栏，用以公布公司的职业病防治的规章制度、操作规程、职业病危害事故应急救援措施和工作场所职业病危害因素检测结果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组织作业人员进行应急救援预案进行演练的过程中，建议增加《中暑事故现场处置方案》的演练。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健康监护管理办法》、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建议组织劳动者进行上岗前、在岗期间、离岗时的职业健康检查，并按《职业卫生档案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健全用人单位职业健康监护管理档案、劳动者个人职业健康监护档案。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进行爆破作业时应严格按照《爆破安全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6722-2014/XG1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执行，并为爆破作业人员配备自吸过滤式防颗粒物呼吸器（防尘口罩）、护耳器（耳塞）、防冲击护目镜等个人防护用品，杜绝爆震性耳聋、炮烟中毒等职业病危害事故的发生。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与外协单位签订职业病危害防治协议，明确其职业病危害防治工作职责和要求，同时建立职业病防治考核制度，对其职业病危害防治工作进行考核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20-06-30T10:48:00Z</cp:lastPrinted>
  <dcterms:modified xsi:type="dcterms:W3CDTF">2020-12-28T08:24:00Z</dcterms:modified>
  <cp:revision>11</cp:revision>
  <dc:subject/>
  <dc:title>报告信息公开简报表</dc:title>
</cp:coreProperties>
</file>