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翔中药科技有限责任公司中药饮片扩大产能生产线项目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华宁县青龙镇革勒村（原云南红塔永华生物有限公司柠檬酸厂）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芸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本项目实际实施的工程内容为准，具体包括一期中药破壁饮片生产线、二期中药配方颗粒生产线以及相应的辅助设施，并包括二期工程建设施工和设备安装调试过程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、王忠松、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粉尘（有机尘）、噪声、高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本项目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较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当前满足国家和地方对职业病防治方面法律、法规、标准的要求；正常生产过程中，在采取了本报告所提出的对策措施和建议的情况下，符合国家和地方对职业病防治方面法律、法规、标准的要求，达到竣工验收条件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控制风速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/s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各上吸式排风罩配备的风机的风量，确保各上吸式排风罩能有效的收集各产尘点逸散的粉尘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饮片加工、配方颗粒车间分别配备相应的应急救援设施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对个人防护用品的采购、发放、维护、更换、报废等进行管理，确保所提供的个人防护用品有效性，并保证作业人员能正确、有效的使用防尘、防噪声个人防护用品，并督促作业人员正确有效使用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《工作场所职业病危害警示标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58-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毒物品作业岗位职业病危害告知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3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毒物品作业岗位职业病危害信息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4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在相应的场所增设 “硫化氢职业病危害告知牌”、“粉尘职业病危害告知牌”、“噪声职业病危害告知牌”、“高温职业病危害告知牌”等告知牌，并在醒目位置设置公告栏，公布有关职业病防治的规章制度、操作规程、职业病危害事故应急救援措施和工作场所职业病危害因素检测结果。</w:t>
            </w:r>
          </w:p>
          <w:p>
            <w:pPr>
              <w:pStyle w:val="Normal"/>
              <w:widowControl/>
              <w:spacing w:lineRule="atLeast" w:line="49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职业卫生档案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规范管理和健全职业卫生档案及台帐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有限空间作业准入程序，并严格按照《密闭空间作业职业病危害防护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05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对作业人员需进行密闭空间作业进行严格管控，杜绝有限空间作业的急性中毒事故发生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20-06-30T10:48:00Z</cp:lastPrinted>
  <dcterms:modified xsi:type="dcterms:W3CDTF">2021-02-04T05:27:00Z</dcterms:modified>
  <cp:revision>11</cp:revision>
  <dc:subject/>
  <dc:title>报告信息公开简报表</dc:title>
</cp:coreProperties>
</file>