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61"/>
        <w:gridCol w:w="445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川金诺化工股份有限公司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昆明市东川区四方地工业园区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松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硫酸生产装置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）：硫酸一车间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）、硫酸二车间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磷矿浮选装置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磷酸生产装置：磷酸二车间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磷酸生产装置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磷酸浓缩装置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饲料级磷酸氢钙生产装置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）：中和生产线、磷酸氢钙生产线、白肥生产线、闪蒸生产线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饲料级磷酸二氢钙生产装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富过磷酸钙（重钙）生产装置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生料生产线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颗粒生产线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辅助设施：污水处理装置（五段中和）、</w:t>
            </w:r>
            <w:r>
              <w:rPr>
                <w:rFonts w:cs="宋体;SimSun" w:ascii="宋体;SimSun" w:hAnsi="宋体;SimSun"/>
                <w:sz w:val="24"/>
              </w:rPr>
              <w:t>3000kW</w:t>
            </w:r>
            <w:r>
              <w:rPr>
                <w:rFonts w:ascii="宋体;SimSun" w:hAnsi="宋体;SimSun" w:cs="宋体;SimSun"/>
                <w:sz w:val="24"/>
              </w:rPr>
              <w:t>发电装置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不包括已停产的磷酸一车间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）以及需进行职业卫生“三同时”手续的试生产装置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松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曦、李林辉、金敬权、赵晓、黄永进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松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化学有害因素：硫酸、磷酸、硫化氢、氟化氢、一氧化碳、二氧化硫、其他粉尘、硅藻土粉尘、煤尘等；</w:t>
            </w:r>
          </w:p>
          <w:p>
            <w:pPr>
              <w:pStyle w:val="Normal"/>
              <w:widowControl/>
              <w:spacing w:lineRule="atLeast" w: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因素：噪声、高温、工频电场等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煤尘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尘、呼尘时间加权平均浓度、超限倍数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总尘时间加权平均浓度超过国家职业接触限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超限倍数检测结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3"/>
      </w:tblGrid>
      <w:tr>
        <w:trPr>
          <w:trHeight w:val="143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均未超过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硅藻土粉尘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超限倍数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粉尘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超限倍数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时间加权平均浓度超过国家职业接触限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超限倍数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磷酸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短时间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时间加权平均浓度超过国家职业接触限值；各作业点的超限倍数检测结果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磷酸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短时间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二氧化硫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短时间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一氧化碳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短时间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氟化氢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接触浓度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（浓缩澄清计量槽）的检测结果超过国家职业接触限值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硫化氢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接触浓度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噪声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检测结果超过国家职业接触限值；噪声车间观察（值班）室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检测结果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频电场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场所工频电场强度共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检测项目检测结果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房间或场所照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检测结果不符合《建筑照明设计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34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。</w:t>
            </w:r>
          </w:p>
        </w:tc>
      </w:tr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护听器的选择指南》的规定，建议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5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岗位配备</w:t>
            </w:r>
            <w:r>
              <w:rPr>
                <w:rFonts w:cs="宋体;SimSun" w:ascii="宋体;SimSun" w:hAnsi="宋体;SimSun"/>
                <w:kern w:val="0"/>
                <w:sz w:val="24"/>
              </w:rPr>
              <w:t>SNR</w:t>
            </w:r>
            <w:r>
              <w:rPr>
                <w:rFonts w:ascii="宋体;SimSun" w:hAnsi="宋体;SimSun" w:cs="宋体;SimSun"/>
                <w:kern w:val="0"/>
                <w:sz w:val="24"/>
              </w:rPr>
              <w:t>值适宜的护听器，并督促其作业人员正确佩戴使用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呼吸防护用品的选择、使用与维护》的规定，建议为作业人员配发适合有效的防尘防毒用品，取消现有海绵尼龙纱布口罩的发放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用人单位劳动防护用品管理规范》，加强对个人防护用品的管理，并提高职业病危害因素浓（强）度超过国家职业接触限值的岗位个人防护用品的发放及监督频次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严格按照公司《职业病防护设施维护检修制度》的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，定期对现有职业病危害防护设施进行维护、保养，确保能正常、有效使用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强对各岗位作业人员职业病防治知识的宣传培训，提高员工个人技能，确保各岗位作业人员尽可能位于作业点的上风向或侧风向操作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于照度检测结果未达到《建筑照明设计标准》要求的作业场所，建议增加照明灯具瓦数或更换照明灯具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用人单位职业病危害因素定期检测管理规范》的要求，定期开展职业病危害因素检测工作，对职业病危害因素超标岗位进行持续改进。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批准人：</w:t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 xml:space="preserve">日    </w:t>
    </w:r>
    <w:r>
      <w:rPr>
        <w:rFonts w:ascii="黑体;SimHei" w:hAnsi="黑体;SimHei" w:cs="黑体;SimHei" w:eastAsia="黑体;SimHei"/>
        <w:b/>
        <w:sz w:val="21"/>
        <w:szCs w:val="21"/>
      </w:rPr>
      <w:t xml:space="preserve">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实施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3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5:00Z</dcterms:created>
  <dc:creator>Administrator</dc:creator>
  <dc:description/>
  <cp:keywords/>
  <dc:language>en-US</dc:language>
  <cp:lastModifiedBy>tclsevers</cp:lastModifiedBy>
  <cp:lastPrinted>2017-10-30T13:38:00Z</cp:lastPrinted>
  <dcterms:modified xsi:type="dcterms:W3CDTF">2019-04-25T03:04:00Z</dcterms:modified>
  <cp:revision>5</cp:revision>
  <dc:subject/>
  <dc:title>报告信息公开简报表</dc:title>
</cp:coreProperties>
</file>