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湘电中诺新能源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红河州石屏县大牛风电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州石屏县南部大冷山山脊中北段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岳新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大牛风电场实际实施的工程内容为准，具体包括风场、升压站以及相应辅助工程，并包括建设施工和设备安装调试过程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光树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、普逢贵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光树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、工频电场、工频磁场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风险分类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建设项目职业病危害风险分类管理目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》（安监总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，判定大牛风电场的职业病危害风险类别为较重。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综合结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牛风电场职业病危害因素强度、职业病危害防护设施、个体防护、总体布局、生产工艺和设备布局、建筑卫生学、辅助用室符合相关职业卫生标准要求；职业卫生管理措施、职业健康监护措施、应急救援措施在采取本报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的补充措施后，能够满足国家职业卫生要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牛风电场当前满足国家和地方对职业病防治方面法律、法规、标准的要求；在正常生产过程中，采取了本报告所提出的对策措施和建议的情况下，符合国家和地方对职业病防治方面法律、法规、标准的要求，达到竣工验收条件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卫生管理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升压站醒目且人员必经位置设置职业病危害公告栏，用以公布公司的职业病防治的规章制度、操作规程、职业病危害事故应急救援措施和工作场所职业病危害因素检测结果。</w:t>
            </w:r>
          </w:p>
          <w:p>
            <w:pPr>
              <w:pStyle w:val="Normal"/>
              <w:widowControl/>
              <w:spacing w:lineRule="atLeast" w:line="49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《用人单位职业病危害告知与警示标识管理规范》（安监总厅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等标准、规范的要求，在相应的醒目位置设置职业病危害警示标识和告知卡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工作场所职业卫生监督管理规定》等法律、规章的要求健全现有的职业卫生管理制度，并严格按照“制度”进行落实，同时在制度执行时，做好相关的记录（如按《职业卫生管理档案》中的“用人单位职业卫生检查和处理记录表”、“职业病防护设施维护和检修记录表”等进行记录），并定期将相关记录归入职业卫生档案保存。</w:t>
            </w:r>
          </w:p>
          <w:p>
            <w:pPr>
              <w:pStyle w:val="Normal"/>
              <w:widowControl/>
              <w:spacing w:lineRule="atLeast" w:line="49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健康监护</w:t>
            </w:r>
          </w:p>
          <w:p>
            <w:pPr>
              <w:pStyle w:val="Normal"/>
              <w:widowControl/>
              <w:spacing w:lineRule="atLeast" w:line="49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严格按照《用人单位职业健康监护管理办法》、《职业健康监护技术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188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规定规范开展职业健康监护。</w:t>
            </w:r>
          </w:p>
          <w:p>
            <w:pPr>
              <w:pStyle w:val="Normal"/>
              <w:widowControl/>
              <w:spacing w:lineRule="atLeast" w:line="49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维修的管理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牛风电场检维修时应督促作业人员严格按《风力发电场安全规程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L/T 796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风力发电场检修规程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L/T 797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执行，并要求其作业人员正确使用有效的防护品（尤其是在对六氟化硫断路器进行维护保养时）。</w:t>
            </w:r>
          </w:p>
          <w:p>
            <w:pPr>
              <w:pStyle w:val="Normal"/>
              <w:widowControl/>
              <w:spacing w:lineRule="atLeast" w:line="49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六氟化硫电气设备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按照《六氟化硫电气设备中气体管理和检测导则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8905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高压开关设备和控制设备中六氟化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F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使用和处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8537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六氟化硫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设备运行、试验及检修人员安全防护细则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L/T 639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六氟化硫电气设备进行管理，包括：新气的质量、运行过程中、设备解体时等内容。</w:t>
            </w:r>
          </w:p>
          <w:p>
            <w:pPr>
              <w:pStyle w:val="Normal"/>
              <w:widowControl/>
              <w:spacing w:lineRule="atLeast" w:line="4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方管理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国家法律法规和云南湘电现行职业卫生管理相关制度，对各相关方进行严格管理，并在分包合同中补充云南湘电与各相关方在职业病防治方面的职责，同时要求各相关方定期提交职业病防治方面的资料（如职业卫生管理体系、职业健康监护资料等），并将相关方的职业卫生管理情况，列入年度考核各分包单位的依据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批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00:00Z</dcterms:created>
  <dc:creator>Administrator</dc:creator>
  <dc:description/>
  <cp:keywords/>
  <dc:language>en-US</dc:language>
  <cp:lastModifiedBy>tclsevers</cp:lastModifiedBy>
  <cp:lastPrinted>2019-08-09T10:00:00Z</cp:lastPrinted>
  <dcterms:modified xsi:type="dcterms:W3CDTF">2019-08-12T07:06:00Z</dcterms:modified>
  <cp:revision>7</cp:revision>
  <dc:subject/>
  <dc:title>报告信息公开简报表</dc:title>
</cp:coreProperties>
</file>