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津牛寨石门采石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市盐津县牛寨乡牛塘村石门关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矿开采、破碎站以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辉、黄永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粉尘类：石灰石粉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、呼尘时间加权平均浓度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、呼尘超限倍数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未超过国家职业接触限值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exact" w:line="42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0136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金属非金属矿山禁止使用的设备及工艺目录（第二批）》（安监总管一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淘汰现有潜孔钻或为其增设捕尘装置。</w:t>
            </w:r>
          </w:p>
          <w:p>
            <w:pPr>
              <w:pStyle w:val="Normal"/>
              <w:widowControl/>
              <w:spacing w:lineRule="exact" w:line="42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lineRule="exact" w:line="42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劳动防护用品管理规范》的规定，加强对个人防护用品的管理，并提高职业病危害因素浓（强）度超过国家职业接触限值的岗位个人防护用品的发放及监督频次。</w:t>
            </w:r>
          </w:p>
          <w:p>
            <w:pPr>
              <w:pStyle w:val="Normal"/>
              <w:widowControl/>
              <w:spacing w:lineRule="exact" w:line="42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（如各机车驾驶室的空调、密封条等，洒水装置等）进行维护、保养，确保能正常、有效使用。</w:t>
            </w:r>
          </w:p>
          <w:p>
            <w:pPr>
              <w:pStyle w:val="Normal"/>
              <w:widowControl/>
              <w:spacing w:lineRule="exact" w:line="42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exact" w:line="42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爆破工艺，减少爆破后产生的大块矿石，从而减少挖机岗位作业人员的工作量，同时加强对挖机人员培训教育，督促其在操作过程中关闭驾驶室门窗等。</w:t>
            </w:r>
          </w:p>
          <w:p>
            <w:pPr>
              <w:pStyle w:val="Normal"/>
              <w:widowControl/>
              <w:spacing w:lineRule="exact" w:line="42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tclsevers</cp:lastModifiedBy>
  <cp:lastPrinted>2019-03-26T10:39:00Z</cp:lastPrinted>
  <dcterms:modified xsi:type="dcterms:W3CDTF">2019-03-26T08:25:00Z</dcterms:modified>
  <cp:revision>12</cp:revision>
  <dc:subject/>
  <dc:title>报告信息公开简报表</dc:title>
</cp:coreProperties>
</file>