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津庙子沟采石建材有限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昭通市盐津县盐井镇黄葛槽新区一街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华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矿开采、破碎站以及相应的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全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辉、黄永进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全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粉尘类：石灰石粉尘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石灰石粉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尘、呼尘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。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、呼尘时间加权平均浓度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、呼尘超限倍数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未超过国家职业接触限值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均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0136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金属非金属矿山禁止使用的设备及工艺目录（第二批）》（安监总管一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淘汰现有潜孔钻或为其增设捕尘装置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劳动防护用品管理规范》的规定，加强对个人防护用品的管理，并提高职业病危害因素浓（强）度超过国家职业接触限值的岗位个人防护用品的发放及监督频次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，确保能正常、有效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tclsevers</cp:lastModifiedBy>
  <cp:lastPrinted>2019-03-26T10:39:00Z</cp:lastPrinted>
  <dcterms:modified xsi:type="dcterms:W3CDTF">2019-03-26T07:17:00Z</dcterms:modified>
  <cp:revision>11</cp:revision>
  <dc:subject/>
  <dc:title>报告信息公开简报表</dc:title>
</cp:coreProperties>
</file>