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津大坝采石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市盐津县中和镇艾田村田坝社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灰石矿开采、破碎站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僅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辉、黄永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僅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石灰石粉尘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。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、呼尘时间加权平均浓度超过国家职业接触限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总尘时间加权平均浓度超过国家职业接触限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、呼尘超限倍数超过国家职业接触限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总尘超限倍数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金属非金属矿山禁止使用的设备及工艺目录（第二批）》（安监总管一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的要求，淘汰现有潜孔钻或为其增设捕尘装置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劳动防护用品管理规范》的规定，加强对个人防护用品的管理，并提高职业病危害因素浓（强）度超过国家职业接触限值的岗位个人防护用品的发放及监督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，尤其是现有洒水抑尘装置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及时对挖掘机、装载机等机车的风扇或空调、门窗密封条等进行检修维护，确保其能正常运行，同时督促各作业人员在操作时尽量少开门窗，避免噪声、粉尘对作业人员产生危害；督促各驾驶员定期对驾驶室进行清扫，减少因驾驶室内沉积粉尘，而使作业人员受二次扬尘的影响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采取适当的措施确保各作业场所的照明达到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如：增加照明灯具瓦数、更换照明灯具、定期对照明灯具进行擦拭等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cp:lastPrinted>2019-03-26T10:39:00Z</cp:lastPrinted>
  <dcterms:modified xsi:type="dcterms:W3CDTF">2019-03-26T02:41:00Z</dcterms:modified>
  <cp:revision>8</cp:revision>
  <dc:subject/>
  <dc:title>报告信息公开简报表</dc:title>
</cp:coreProperties>
</file>