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仙女洞采石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牛寨乡敦厚村沟头社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乾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检测结果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，尤其是现有洒水抑尘装置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6T03:32:00Z</dcterms:modified>
  <cp:revision>9</cp:revision>
  <dc:subject/>
  <dc:title>报告信息公开简报表</dc:title>
</cp:coreProperties>
</file>